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0 июня 2023 года</w:t>
      </w:r>
      <w:r>
        <w:rPr/>
        <w:t xml:space="preserve"> № </w:t>
      </w:r>
      <w:r>
        <w:rPr>
          <w:u w:val="single"/>
        </w:rPr>
        <w:t>108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3139440" cy="174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37.45pt;mso-wrap-distance-left:9.05pt;mso-wrap-distance-right:9.05pt;mso-wrap-distance-top:0pt;mso-wrap-distance-bottom:0pt;margin-top:6.1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/>
        <w:t xml:space="preserve">В соответствии с частью 2 статьи 22 </w:t>
      </w:r>
      <w:r>
        <w:rPr>
          <w:lang w:eastAsia="en-US"/>
        </w:rPr>
        <w:t xml:space="preserve">Федерального закона от 13 июля 2020 года </w:t>
        <w:br/>
        <w:t xml:space="preserve">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частью 2 статьи </w:t>
        <w:br/>
        <w:t xml:space="preserve">78.4 Бюджетного кодекса Российской Федерации, </w:t>
      </w:r>
      <w:r>
        <w:rPr/>
        <w:t xml:space="preserve">администрация Киришского муниципального района, действующая от имени Киришского муниципального района,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Утвердить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tabs>
          <w:tab w:val="clear" w:pos="113"/>
          <w:tab w:val="left" w:pos="1134" w:leader="none"/>
        </w:tabs>
        <w:spacing w:lineRule="auto" w:line="360"/>
        <w:ind w:firstLine="709"/>
        <w:jc w:val="both"/>
        <w:rPr/>
      </w:pPr>
      <w:r>
        <w:rPr/>
        <w:t>2.</w:t>
        <w:tab/>
        <w:t xml:space="preserve">Комитету по местному самоуправлению, межнациональным отношениям </w:t>
        <w:br/>
        <w:t>и организационной работе опубликовать настоящее постановление в газете «Киришский факел» и разместить на официальном сайте администрации Киришского муниципального района.</w:t>
      </w:r>
    </w:p>
    <w:p>
      <w:pPr>
        <w:pStyle w:val="Normal"/>
        <w:tabs>
          <w:tab w:val="clear" w:pos="113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/>
        <w:t>с 1 апреля 2023 года.</w:t>
      </w:r>
    </w:p>
    <w:p>
      <w:pPr>
        <w:pStyle w:val="Normal"/>
        <w:tabs>
          <w:tab w:val="clear" w:pos="113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</w:t>
        <w:tab/>
        <w:t>Контроль за исполнением настоящего постановления возложить на председателя комитета по образованию Киришского района Горшкова А.А.</w:t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/>
      </w:pPr>
      <w:r>
        <w:rPr/>
        <w:t>Глава администрации                                                                                                   О.Г.Дмитриев</w:t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20.06.2023 № 10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center"/>
        <w:rPr>
          <w:bCs/>
          <w:caps/>
        </w:rPr>
      </w:pPr>
      <w:r>
        <w:rPr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center"/>
        <w:rPr/>
      </w:pPr>
      <w:r>
        <w:rPr>
          <w:bCs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  <w:br/>
        <w:t xml:space="preserve">о возмещении затрат, связанных с оказанием муниципальных услуг в социальной сфере </w:t>
        <w:br/>
        <w:t>в соответствии с социальным сертификатом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/>
        <w:t>1.</w:t>
        <w:tab/>
        <w:t xml:space="preserve">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орядок), разработан в соответствии </w:t>
        <w:br/>
        <w:t>со статьей 78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» (далее– муниципальная услуга) в соответствии с социальным сертификатом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Предоставление субсидии осуществляется в пределах бюджетных ассигнований, предусмотренных решением совета депутатов Киришского муниципального района Ленинградской области о бюджете муниципального образования Киришский муниципальный район Ленинградской области на текущий финансовый год и на плановый период, и доведенных на цели, указанные в пункте 2 настоящего Порядка, Комитету </w:t>
        <w:br/>
        <w:t>по образованию Киришского муниципального района (далее – Уполномоченный орган) лимитов бюджетных обязательств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 xml:space="preserve">Результатом предоставления субсидии является оказание в соответствии </w:t>
        <w:br/>
        <w:t xml:space="preserve">с Требованиями к условиям и порядку оказания муниципальной услуги </w:t>
      </w:r>
      <w:r>
        <w:rPr>
          <w:iCs/>
        </w:rPr>
        <w:t>«Реализация дополнительных общеразвивающих программ»</w:t>
      </w:r>
      <w:r>
        <w:rPr/>
        <w:t>, утвержденными муниципальным правовым акто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 xml:space="preserve">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>)</w:t>
      </w:r>
      <w:r>
        <w:rPr/>
        <w:t xml:space="preserve">определяется </w:t>
        <w:br/>
        <w:t>в формируемом Уполномоченным органом расчете по форме, устанавливаемой Соглашением, и рассчитывается по следующей формуле: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где: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> – объем муниципальной услуги, оказанной в соответствии с социальным сертификатом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113"/>
          <w:tab w:val="left" w:pos="1134" w:leader="none"/>
        </w:tabs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– нормативные затраты на оказание муниципальной услуги на единицу показателя объема муниципальной услуги, установленные на основании Порядка расчета и утверждения нормативных затрат на оказание муниципальных услуг (выполнение работ), базовых нормативов затрат на оказание муниципальных услуг (выполнение работ) и поправочных коэффициентов к базовым нормативам затрат в соответствии с социальным сертификатом, утвержденного постановлением администрации муниципального образования Киришский район;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азмер субсидий, предоставляемых в соответствии с соглашениями, не может превышать объем финансового обеспечения муниципального социального заказа </w:t>
        <w:br/>
        <w:t>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 xml:space="preserve">Субсидия перечисляется Уполномоченным органом в целях оплаты соглашения </w:t>
        <w:br/>
        <w:t xml:space="preserve">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еречисление субсидии в течение IV квартала осуществляется за декабрь - </w:t>
        <w:br/>
        <w:t xml:space="preserve">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</w:t>
        <w:br/>
        <w:t>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 xml:space="preserve">Получатель субсидии ежемесячно не позднее 10 рабочего дня, следующих </w:t>
        <w:br/>
        <w:t xml:space="preserve">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</w:t>
        <w:br/>
        <w:t xml:space="preserve">по форме, определенной приложением к соглашению (далее - отчет), в порядке, установленном для заключения соглашения. Соглашением могут быть определены формы </w:t>
        <w:br/>
        <w:t>и сроки предоставления иных документов, подтверждающих оказание муниципальной услуги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</w:t>
        <w:br/>
        <w:t>в пункте 6 настоящего Порядка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9.</w:t>
        <w:tab/>
        <w:t>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Орган муниципального финансового контроля муниципального образования Киришский муниципальный район осуществляет контроль в соответствии со статьей 26 Федерального закона № 189-ФЗ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10.</w:t>
        <w:tab/>
        <w:t xml:space="preserve">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ом муниципального финансового контроля муниципального образования Киришский муниципальный район, получатель субсидии обязан возвратить субсидию в </w:t>
      </w:r>
      <w:r>
        <w:rPr>
          <w:iCs/>
        </w:rPr>
        <w:t xml:space="preserve">бюджет муниципального образования Киришский муниципальный район Ленинградской области </w:t>
        <w:br/>
      </w:r>
      <w:r>
        <w:rPr/>
        <w:t xml:space="preserve">в течение 10 календарных дней со дня завершения проверки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, рассчитанным </w:t>
        <w:br/>
        <w:t>по следующей формуле: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где: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 xml:space="preserve">Требований к условиям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113"/>
          <w:tab w:val="left" w:pos="1134" w:leader="none"/>
        </w:tabs>
        <w:ind w:firstLine="709"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– нормативные затраты на оказание муниципальной услуги на единицу показателя объема муниципальной услуги, установленные на основании Порядка расчета и утверждения нормативных затрат на оказание муниципальных услуг (выполнение работ), базовых нормативов затрат на оказание муниципальных услуг (выполнение работ) и поправочных коэффициентов к базовым нормативам затрат в соответствии с социальным сертификатом, утвержденного постановлением администрации муниципального образования Киришский район ;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tabs>
          <w:tab w:val="clear" w:pos="113"/>
          <w:tab w:val="left" w:pos="1134" w:leader="none"/>
        </w:tabs>
        <w:autoSpaceDE w:val="false"/>
        <w:ind w:firstLine="709"/>
        <w:jc w:val="both"/>
        <w:rPr/>
      </w:pPr>
      <w:r>
        <w:rPr/>
        <w:t>11.</w:t>
        <w:tab/>
        <w:t xml:space="preserve">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</w:t>
        <w:br/>
        <w:t xml:space="preserve">до момента расторжения соглашения, в бюджет муниципального образования </w:t>
      </w:r>
      <w:r>
        <w:rPr>
          <w:iCs/>
        </w:rPr>
        <w:t>Киришский муниципальный район Ленинградской области</w:t>
      </w:r>
      <w:r>
        <w:rPr/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36">
    <w:name w:val="Цитата"/>
    <w:basedOn w:val="Normal"/>
    <w:qFormat/>
    <w:pPr>
      <w:ind w:left="1276" w:right="-1418" w:hanging="0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3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5:00Z</dcterms:created>
  <dc:creator>User</dc:creator>
  <dc:description/>
  <cp:keywords/>
  <dc:language>en-US</dc:language>
  <cp:lastModifiedBy>Климашевич Мария Николаевна</cp:lastModifiedBy>
  <cp:lastPrinted>2023-05-19T12:59:00Z</cp:lastPrinted>
  <dcterms:modified xsi:type="dcterms:W3CDTF">2023-06-20T13:35:00Z</dcterms:modified>
  <cp:revision>3</cp:revision>
  <dc:subject/>
  <dc:title>Распоряжение</dc:title>
</cp:coreProperties>
</file>