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КИРИШ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3 марта 2023 года</w:t>
      </w:r>
      <w:r>
        <w:rPr/>
        <w:t xml:space="preserve"> № </w:t>
      </w:r>
      <w:r>
        <w:rPr>
          <w:u w:val="single"/>
        </w:rPr>
        <w:t>30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2905760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</w:t>
                              <w:br/>
                              <w:t>в социальной сф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06pt;mso-wrap-distance-left:9.05pt;mso-wrap-distance-right:9.05pt;mso-wrap-distance-top:0pt;mso-wrap-distance-bottom:0pt;margin-top:1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</w:t>
                        <w:br/>
                        <w:t>в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 соответствии с частью 3 статьи 28 Федерального закона от 13 июля 2020 года </w:t>
        <w:br/>
        <w:t xml:space="preserve">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 ФЗ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администрация Киришского муниципального района, действующая от имени Киришского муниципального района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овать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 на территории Киришского муниципального района Ленинградской области (далее – КМР) в соответствии с положениями Федерального закона № 189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</w:t>
        <w:tab/>
        <w:t>Определить комитет по образованию Киришского муниципального района Ленинградской области уполномоченным органом, утверждающим муниципальный социальный заказ на оказание муниципальных услу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Установить, что в рамках реализации мероприятий федерального проекта «Успех каждого ребенка» национального проекта «Образование» в части внедрения на территории КМР системы персонифицированного финансирования дополнительного образования детей в 2023-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</w:t>
        <w:br/>
        <w:t xml:space="preserve">с Федеральным законом № 189-ФЗ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, предусмотренного пунктом 1 части 2 статьи 9 Федерального закона </w:t>
        <w:br/>
        <w:t>№ 18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Установить, что применение указанного в пункте 3 настоящего постановления способа отбора исполнителей услуг осуществляется в отношении муниципальных услуг согласно приложению № 1 к настоящему постановлению, оказываемых исполнителями услуг (за исключением образовательных организаций дополнительного образования детей </w:t>
        <w:br/>
        <w:t>со специальными наименованиями «детская школа искусств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.</w:t>
      </w:r>
      <w:r>
        <w:rPr>
          <w:sz w:val="28"/>
          <w:szCs w:val="28"/>
          <w:lang w:eastAsia="en-US"/>
        </w:rPr>
        <w:tab/>
      </w:r>
      <w:r>
        <w:rPr/>
        <w:t>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.1.</w:t>
        <w:tab/>
        <w:t xml:space="preserve">Положение о рабочей группе по организации оказания муниципальных услуг </w:t>
        <w:br/>
        <w:t>в социальной сфере на территории Киришского муниципального района Ленинградской области и образовать такую рабочую группу (приложение № 2 к настоящему постановле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.2.</w:t>
        <w:tab/>
        <w:t xml:space="preserve">Состав рабочей группы по организации оказания муниципальных услуг </w:t>
        <w:br/>
        <w:t>в социальной сфере (приложение № 3 к настоящему постановле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5.3.</w:t>
        <w:tab/>
        <w:t xml:space="preserve">План апробации механизмов организации оказания муниципальных услуг </w:t>
        <w:br/>
        <w:t>в социальной сфере на территории КМР (приложение № 4 к настоящему постановлени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Таблицу показателей эффективности реализации мероприятий, проводимых </w:t>
        <w:br/>
        <w:t>в рамках апробации механизмов организации оказания муниципальной услуги «Реализация дополнительных общеразвивающих программ» (приложение № 5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целях определения порядка информационного обеспечения организации оказания муниципальных услуг на территории КМР определ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ниципальный социальный заказ на оказание муниципальных услуг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а исполнителя услуг на включение в реестр исполнителей услуг </w:t>
        <w:br/>
        <w:t>по социальному сертифик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глашение о финансовом обеспечении (возмещении) затрат, связанных </w:t>
        <w:br/>
        <w:t xml:space="preserve">с оказанием муниципальной услуги в соответствии с социальным сертификатом </w:t>
        <w:br/>
        <w:t>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явление потребителя услуг на оказание муниципальной услуги «реализация дополнительных общеразвивающих программ для детей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циальный сертификат на получение муниципальной услуги «реализация дополнительных общеразвивающих программ дл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втоматизированная информационная система «Навигатор дополнительного образования Ленинградской област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Единая автоматизированная информационная система сбора и анализа данных </w:t>
        <w:br/>
        <w:t xml:space="preserve">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</w:t>
        <w:br/>
        <w:t>(ЕАИС Д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речень информации и документов, формируемых с использованием автоматизированной информационная системы «Навигатор дополнительного образования Ленинградской области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окументы, предусмотренные подпунктами 3-7 пункта 6.1 настоящего постано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иные документы и информация, предусмотренные нормативными правовыми актам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Информация и документы, формирование которых предусмотрено Федеральным законом №189-ФЗ, подлежат размещению на едином портале бюджетной системы Российской Федерации в соответствии с Бюджетным кодексом Российской Федерации </w:t>
        <w:br/>
        <w:t>в порядке, определенном приказом Минфина России от 28.12.2016 № 243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ние и утверждение документа, предусмотренного подпунктом 1 </w:t>
        <w:br/>
        <w:t>пункта 6.1 настоящего постановления, в 2023 году осуществляется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ние документа, предусмотренного подпунктом 4 пункта 6.1 настоящего постановления, в 2023 году осуществляется на бумажном носителе в случае отсутствия технической возможности формирования его в форме электронного документа </w:t>
        <w:br/>
        <w:t>с использованием автоматизированной информационной системы «Навигатор дополнительного образования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пределение числовых значений базовых величин и целевых ориентиров показателей эффективности реализации мероприятий, проводимых в рамках апробации механизмов оказания муниципальных услуг, указанных в приложении № 5 к настоящему постановлению, на территории КМР, осуществляется путем проведения пофакторного анализа уровня конкуренции и зрелости рынка социальных услуг в соответствии </w:t>
        <w:br/>
        <w:t xml:space="preserve">с методологией, представленной Министерством финансов Российской Федерации, в срок </w:t>
        <w:br/>
        <w:t>до 1 сен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омитету по местному самоуправлению, межнациональным отношениям </w:t>
        <w:br/>
        <w:t>и организационной работе опубликовать настоящее постановление в газете «Киришский факел» и разместить на официальном сайте администрации Кириш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после</w:t>
      </w:r>
      <w:r>
        <w:rPr>
          <w:color w:val="FF0000"/>
        </w:rPr>
        <w:t xml:space="preserve"> </w:t>
      </w:r>
      <w:r>
        <w:rPr/>
        <w:t>его официального опубликования и распространяется на правоотношения, возникшие с 31 янва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социальным вопросам Островскую Е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главы администрации </w:t>
        <w:tab/>
        <w:tab/>
        <w:tab/>
        <w:tab/>
        <w:tab/>
        <w:tab/>
        <w:tab/>
        <w:t xml:space="preserve"> </w:t>
        <w:tab/>
        <w:t xml:space="preserve">          О.Ю.Беля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от 03.03.2023 № 301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муниципальных услуг, в отношении которых осуществляется апробация </w:t>
      </w:r>
      <w:r>
        <w:rPr>
          <w:b/>
          <w:szCs w:val="28"/>
          <w:lang w:eastAsia="en-US"/>
        </w:rPr>
        <w:t xml:space="preserve">предусмотренного пунктом 1 части 2 статьи 9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Федерального закона от 13 июля 2020 года № 189-ФЗ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«О государственном (муниципальном) социальном заказ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на оказание государственных (муниципальных) услуг в социальной сфере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пособа отбора исполнителей услуг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804200О.99.0.ББ52АЕ04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технической направленности, форма обучения: очная)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804200О.99.0.ББ52АЕ28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естественнонаучной направленности, форма обучения: очная)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804200О.99.0.ББ52АЕ52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физкультурно-спортивной направленности, форма обучения: очная)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804200О.99.0.ББ52АЕ76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художественной направленности, форма обучения: очная)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Реализация дополнительных общеразвивающих программ:</w:t>
      </w:r>
    </w:p>
    <w:p>
      <w:pPr>
        <w:pStyle w:val="Normal"/>
        <w:jc w:val="both"/>
        <w:rPr/>
      </w:pPr>
      <w:r>
        <w:rPr>
          <w:szCs w:val="28"/>
          <w:lang w:eastAsia="en-US"/>
        </w:rPr>
        <w:t>804200О.99.0.ББ52АЖ00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туристско-краеведческой направленности, форма обучения: очная)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 Реализация дополнительных общеразвивающих программ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04200О.99.0.ББ52АЖ24000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(cоциально-педагогической направленности, форма обучения: очная);</w:t>
      </w:r>
    </w:p>
    <w:p>
      <w:pPr>
        <w:pStyle w:val="Normal"/>
        <w:ind w:firstLine="708"/>
        <w:jc w:val="both"/>
        <w:rPr/>
      </w:pPr>
      <w:r>
        <w:rPr/>
        <w:t>7. Реализация дополнительных общеразвивающих программ:</w:t>
      </w:r>
    </w:p>
    <w:p>
      <w:pPr>
        <w:pStyle w:val="Normal"/>
        <w:jc w:val="both"/>
        <w:rPr>
          <w:szCs w:val="28"/>
          <w:lang w:eastAsia="en-US"/>
        </w:rPr>
      </w:pPr>
      <w:r>
        <w:rPr/>
        <w:t xml:space="preserve">804200О.99.0.ББ52АН48000 (художественной направленности, форма обучения: очная; дети с ограниченными возможностями здоровья (ОВЗ)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от 03.03.2023 № 30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рабочей группе по организации оказа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социальной сфере на территории Кириш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организации оказания муниципальных услуг в социальной сфере на территории Киришского муниципального района Ленинградской области (далее - рабочая группа) является коллегиальным совещательным органом при администрации Киришского муниципального района.</w:t>
      </w:r>
    </w:p>
    <w:p>
      <w:pPr>
        <w:pStyle w:val="Style33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создана в целях обеспечения взаимодействия органов местного самоуправления (далее – ОМСУ) при выработке предложений по формированию муниципального социального заказа в </w:t>
      </w:r>
      <w:r>
        <w:rPr>
          <w:rFonts w:cs="Times New Roman" w:ascii="Times New Roman" w:hAnsi="Times New Roman"/>
          <w:sz w:val="24"/>
          <w:szCs w:val="24"/>
          <w:lang w:val="ru-RU"/>
        </w:rPr>
        <w:t>Кириш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муниципальным услугам, соответствующим направлениям деятельности, определенным статьей 28 Федерального закона </w:t>
      </w:r>
      <w:r>
        <w:rPr>
          <w:rFonts w:cs="Times New Roman" w:ascii="Times New Roman" w:hAnsi="Times New Roman"/>
          <w:w w:val="105"/>
          <w:sz w:val="24"/>
          <w:szCs w:val="24"/>
        </w:rPr>
        <w:t>от 13.07.2020 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89-Ф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м (муниципальном) социаль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аз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муниципальных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сфере» (далее - Федеральный закон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№ 189-ФЗ)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ири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руководствуется законодательством Российской Федерации, законодатель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нинградской области,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Style33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о итогам заседаний рабочей группы, носят рекомендательный характер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чей группы</w:t>
      </w:r>
    </w:p>
    <w:p>
      <w:pPr>
        <w:pStyle w:val="Style3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абочей группы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Подготовка предложений по формированию и утверждению муниципального социального заказа на территории Киришского муниципального района по муниципальным услугам, соответствующим направлениям деятельности, определенным статьей 28 Федерального закона № 189-Ф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Подготовка предложений по реализации мероприятий, необходимых для апробации предусмотренных Федеральным законом № 189-ФЗ механизмов организации оказания муниципальных услуг на территории </w:t>
      </w:r>
      <w:r>
        <w:rPr>
          <w:bCs/>
        </w:rPr>
        <w:t>Киришского муниципальн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Подготовка предложений по использованию государственных информационных систем Ленинградской области при формировании и исполнении муниципального социального заказа на территории </w:t>
      </w:r>
      <w:r>
        <w:rPr>
          <w:bCs/>
        </w:rPr>
        <w:t>Киришского муниципального район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Осуществление иных задач, направленных на достижение цели создания рабочей группы, указанной в пункте 1.2 настоящего Положения.</w:t>
      </w:r>
    </w:p>
    <w:p>
      <w:pPr>
        <w:pStyle w:val="Style33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3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абочей группы</w:t>
      </w:r>
    </w:p>
    <w:p>
      <w:pPr>
        <w:pStyle w:val="Style3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, указанных в разделе 2 настоящего Положения, рабочая группа обладает следующими полномочиями:</w:t>
      </w:r>
    </w:p>
    <w:p>
      <w:pPr>
        <w:pStyle w:val="Style33"/>
        <w:tabs>
          <w:tab w:val="clear" w:pos="708"/>
          <w:tab w:val="left" w:pos="-723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атривать на заседаниях рабочей группы вопросы, относящиес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к компетенции рабочей группы.</w:t>
      </w:r>
    </w:p>
    <w:p>
      <w:pPr>
        <w:pStyle w:val="Style33"/>
        <w:tabs>
          <w:tab w:val="clear" w:pos="708"/>
          <w:tab w:val="left" w:pos="-723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прашивать у органов местного самоуправления и муниципальных организаций информацию по вопросам, относящимся к компетенции рабочей группы.</w:t>
      </w:r>
    </w:p>
    <w:p>
      <w:pPr>
        <w:pStyle w:val="Style33"/>
        <w:tabs>
          <w:tab w:val="clear" w:pos="708"/>
          <w:tab w:val="left" w:pos="-723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атривать представляемые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муниципальными организациями информацию, документы и материалы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 задачами рабочей группы.</w:t>
      </w:r>
    </w:p>
    <w:p>
      <w:pPr>
        <w:pStyle w:val="Style33"/>
        <w:tabs>
          <w:tab w:val="clear" w:pos="708"/>
          <w:tab w:val="left" w:pos="-723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влекать на общественных началах специалистов, экспертов, представителей экспертных, научных, общественных и иных организаций.</w:t>
      </w:r>
    </w:p>
    <w:p>
      <w:pPr>
        <w:pStyle w:val="Style33"/>
        <w:tabs>
          <w:tab w:val="clear" w:pos="708"/>
          <w:tab w:val="left" w:pos="-723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абатывать предложения и рекомендации органам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.</w:t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ункции рабочей группы</w:t>
      </w:r>
    </w:p>
    <w:p>
      <w:pPr>
        <w:pStyle w:val="Style3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абочей группы являются:</w:t>
      </w:r>
    </w:p>
    <w:p>
      <w:pPr>
        <w:pStyle w:val="Style3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членов рабочей группы по организации оказания муниципальных услуг в социальной сфере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проведению апробации механизмов организации оказания муниципальных услуг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социальной сфере, предусмотренных Федеральным законом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-ФЗ.</w:t>
      </w:r>
    </w:p>
    <w:p>
      <w:pPr>
        <w:pStyle w:val="Style3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, определение организационных, методических, технологических мероприятий необходимых для реализации плана апробации.</w:t>
      </w:r>
    </w:p>
    <w:p>
      <w:pPr>
        <w:pStyle w:val="Style3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текущего мониторинга и контроля хода реализации плана апроб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рабочей группы</w:t>
      </w:r>
    </w:p>
    <w:p>
      <w:pPr>
        <w:pStyle w:val="Style3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бочая группа состоит из руководителя рабочей группы, заместителя руководителя рабочей группы, секретаря рабочей группы и членов рабочей группы. Общая численность рабочей группы - 11 человек. Руководителя рабочей группы, заместителя руководителя рабочей группы и персональн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тав рабочей группы утверждает администрация муниципально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иришский муниципальный район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абочую группу возглавляет руководитель рабочей груп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имеет замест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ериод отсутствия руководителя рабочей группы его обязанности исполняет заместитель руковод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осуществляет следующие функции: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рабочей группы;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деятельность рабочей группы;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для обсуждения на очередном заседании рабочей группы;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рабочей группы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по мере необходимости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ационное обеспечение деятельности рабочей группы осуществляется секретарем рабочей группы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: </w:t>
      </w:r>
    </w:p>
    <w:p>
      <w:pPr>
        <w:pStyle w:val="Style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7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Является членом рабочей группы и имеет право голоса при принятии решений;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7.2.</w:t>
        <w:tab/>
        <w:t>О</w:t>
      </w:r>
      <w:r>
        <w:rPr>
          <w:rFonts w:cs="Times New Roman" w:ascii="Times New Roman" w:hAnsi="Times New Roman"/>
          <w:sz w:val="24"/>
          <w:szCs w:val="24"/>
        </w:rPr>
        <w:t>существляет подготовку и организацию заседаний рабочей группы;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</w:t>
      </w:r>
      <w:r>
        <w:rPr>
          <w:rFonts w:cs="Times New Roman" w:ascii="Times New Roman" w:hAnsi="Times New Roman"/>
          <w:sz w:val="24"/>
          <w:szCs w:val="24"/>
        </w:rPr>
        <w:t>существляет подготовку проектов решений рабочей группы;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>едет протоколы заседаний рабочей группы и осуществляет контроль исполнения протокольных решений проектного комитета;</w:t>
      </w:r>
    </w:p>
    <w:p>
      <w:pPr>
        <w:pStyle w:val="Style3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</w:t>
      </w:r>
      <w:r>
        <w:rPr>
          <w:rFonts w:cs="Times New Roman" w:ascii="Times New Roman" w:hAnsi="Times New Roman"/>
          <w:sz w:val="24"/>
          <w:szCs w:val="24"/>
        </w:rPr>
        <w:t>существляет обобщение и подготовку информационных материалов, документов по результатам заседаний рабочей группы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рабочей группы считается принятым, если за него проголосовал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не менее половины присутствующих на заседании рабочей группы членов рабочей группы. При равенстве голосов голос руководителя рабочей группы или заместителя руководителя рабочей группы, исполняющего обязанности руководителя рабочей группы, является решающим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рабочей группы оформляется протоколом заседания рабочей группы (далее – протокол), который подписывается руководителем рабочей группы или заместителем руководителя рабочей группы, исполняющим обязанности председателя рабочей группы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направляются всем членам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от 03.03.2023 № 301</w:t>
      </w:r>
    </w:p>
    <w:p>
      <w:pPr>
        <w:pStyle w:val="Style32"/>
        <w:spacing w:lineRule="atLeast" w:line="20" w:before="20" w:after="20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lineRule="atLeast" w:line="20" w:before="20" w:after="20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lineRule="atLeast" w:line="20" w:before="20" w:after="20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группы по организации о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8"/>
        <w:gridCol w:w="2404"/>
      </w:tblGrid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шков Антон Александро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комитета </w:t>
              <w:br/>
              <w:t>по образованию Кириш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уководитель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а Ольга Николае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 по образованию Кириш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руководителя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омова Марина Владимиро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методис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УДО «Киришский Дворец творчества имени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.Н. Маклаковой», руководитель Муниципального опорного центра (далее - МОЦ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екретарь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йцова Светлана Алексее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специалист комитета по образованию Кириш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ичева Елена Михайло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комитета по образованию Кириш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идюк Галина Владимиро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финансов Киришского муниципальн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чанова Лариса Валентинов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Начальник бюджетного отдела комитета финансов Киришского муниципального район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ов Денис Сергее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АУДО «МУ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Сергей Валерье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ДО «Киришский Дворец творчества имен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Н. Маклаково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 Вадим Константино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ДО «Киришская ДЮСШ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вашев Иван Николае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комитета экономического развития </w:t>
              <w:br/>
              <w:t>и инвестицион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бочей групп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Приложение № 4 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от 03.03.2023 № 301</w:t>
      </w:r>
    </w:p>
    <w:p>
      <w:pPr>
        <w:pStyle w:val="Style32"/>
        <w:spacing w:lineRule="atLeast" w:line="20" w:before="20" w:after="20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обации механизмов организации оказания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 в социальной сфере на территории КМ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39"/>
        <w:gridCol w:w="5355"/>
        <w:gridCol w:w="1851"/>
        <w:gridCol w:w="2035"/>
        <w:gridCol w:w="196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апроб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ведение организационных мероприятий, необходимых для реализации положений Федерального закона </w:t>
              <w:br/>
              <w:t xml:space="preserve">от 13 июля 2020 г. № 189-ФЗ «О государственном (муниципальном) социальном заказе </w:t>
              <w:br/>
              <w:t>на оказание государственных (муниципальных) услуг</w:t>
              <w:br/>
              <w:t xml:space="preserve">в социальной сфере» (далее – Федеральный закон </w:t>
              <w:br/>
              <w:t>№ 189-ФЗ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1.1. Организация размещения информации </w:t>
              <w:br/>
              <w:t xml:space="preserve">и документов, формирование которых предусмотрено Федеральным законом № 189-ФЗ, на едином портале бюджетной системы Российской Федерации в информационно-телекоммуникационной сети «Интернет» </w:t>
              <w:br/>
              <w:t>в соответствии с бюджетным законодательством Российской Федерации (далее – Единый портал бюджетной систем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март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Размещение информации </w:t>
              <w:br/>
              <w:t xml:space="preserve">и документов </w:t>
              <w:br/>
              <w:t>на Едином портале бюджетной системы организ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eastAsia="Calibri"/>
                <w:bCs/>
              </w:rPr>
            </w:pPr>
            <w:r>
              <w:rPr>
                <w:sz w:val="24"/>
              </w:rPr>
              <w:t xml:space="preserve">Комитет финансов Киришского муниципального района (далее - Комитет финансов), комитет </w:t>
              <w:br/>
              <w:t xml:space="preserve">по образованию Киришского района (далее – Комитет </w:t>
              <w:br/>
              <w:t xml:space="preserve">по образованию) </w:t>
            </w:r>
          </w:p>
        </w:tc>
      </w:tr>
      <w:tr>
        <w:trPr>
          <w:trHeight w:val="1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.2. Обеспечение заключения соглашения </w:t>
              <w:br/>
              <w:t xml:space="preserve">с исполнителями услуг по реализации дополнительных общеразвивающих программ </w:t>
              <w:br/>
              <w:t xml:space="preserve">в электронной форм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ключение соглашения </w:t>
              <w:br/>
              <w:t xml:space="preserve">с исполнителями услуг </w:t>
              <w:br/>
              <w:t>в электронной форме обеспеч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,  исполнител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9"/>
        <w:gridCol w:w="5355"/>
        <w:gridCol w:w="1852"/>
        <w:gridCol w:w="2035"/>
        <w:gridCol w:w="196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ормативное правовое обеспеч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2.1. Разработка проекта нормативного правового акта администрации муниципального образования Киришский муниципальный район Ленинградской области </w:t>
            </w:r>
            <w:r>
              <w:rPr>
                <w:bCs/>
              </w:rPr>
              <w:t xml:space="preserve">об утверждении порядка формирования муниципальных социальных заказов на оказание муниципальных услуг </w:t>
              <w:br/>
              <w:t xml:space="preserve">в социальной сфере, отнесенных к полномочиям органов местного самоуправления, </w:t>
            </w:r>
            <w:r>
              <w:rPr>
                <w:rFonts w:eastAsia="Calibri"/>
                <w:bCs/>
              </w:rPr>
              <w:t xml:space="preserve">о форме </w:t>
              <w:br/>
              <w:t>и сроках формирования отчета об их исполне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2.2. Внесение изменений в бюджет муниципального образования / сводную бюджетную роспись в части перераспределения средств на оказание муниципальных услуг </w:t>
              <w:br/>
              <w:t>в социальной сфере в соответствии с социальным сертификатом. Внесение изменений осуществляется на основании произведенных расчетов параметров социального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няты изменения </w:t>
              <w:br/>
              <w:t>в бюджет муниципального образования / сводную бюджетную рос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финанс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3. Разработка проекта нормативного правового акта администрации муниципального образования Киришский муниципальный район Ленинградской области </w:t>
            </w:r>
            <w:r>
              <w:rPr>
                <w:bCs/>
              </w:rPr>
              <w:t xml:space="preserve">об утверждении порядка формирования реестра исполнителей муниципальной услуги «Реализация дополнительных общеразвивающих программ» </w:t>
              <w:br/>
              <w:t>в соответствии с социальным сертифика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4. Разработка проекта нормативного правового акта администрации муниципального образования Киришский муниципальный район Ленинградской области об утверждении порядк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5. Разработка проекта нормативного правового акта администрации муниципального образования Киришский муниципальный район Ленинградской области </w:t>
            </w:r>
            <w:r>
              <w:rPr>
                <w:bCs/>
              </w:rPr>
      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</w:t>
              <w:br/>
              <w:t xml:space="preserve">от имени соответственно уполномоченного органа, исполнителя муниципальных услуг </w:t>
              <w:br/>
              <w:t xml:space="preserve">в социальной сфере, соглашений о финансовом обеспечении (возмещении) затрат, связанных </w:t>
              <w:br/>
              <w:t xml:space="preserve">с оказанием муниципальных услуг в социальной сфере в соответствии с социальным сертификатом на получение муниципальной услуги </w:t>
              <w:br/>
              <w:t>в социальной сфе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6. Разработка проекта нормативного правового акта  администрации муниципального образования Киришский муниципальный район Ленинградской области 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</w:t>
              <w:br/>
              <w:t>в соответствии с социальным сертифика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7 Разработка проекта нормативного правового акта администрации муниципального образования Киришский муниципальный район Ленинградской области </w:t>
            </w:r>
            <w:r>
              <w:rPr>
                <w:bCs/>
              </w:rPr>
              <w:t xml:space="preserve">об утверждении порядка выдачи единого социального сертификата </w:t>
              <w:br/>
              <w:t xml:space="preserve">на получение двух и более муниципальных услуг в социальной сфере, которые включены </w:t>
              <w:br/>
              <w:t xml:space="preserve">в муниципальные социальные заказы одного или нескольких уполномоченных органов и оказание которых осуществляется в соответствии </w:t>
              <w:br/>
              <w:t>с социальным сертифика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8. Разработка проекта приказа Комитета финансов об утверждении типовой формы соглашения, заключаемого по результатам отбора исполнителей услуг в социальной сфе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утверж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финансов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9. Разработка проекта нормативного правового акта администрации муниципального образования Киришский муниципальный район Ленинградской области </w:t>
            </w:r>
            <w:r>
              <w:rPr>
                <w:bCs/>
              </w:rPr>
              <w:t>об иных условиях, включаемых в договор, заключаемый исполнителем услуг с потребителем услуг в целях оказания муниципаль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услуг в социальной сфере, отнесенных к полномочиям органов местного само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актов разработаны/акты утвержд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оммуникационная поддерж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1. Организация и проведение совещания</w:t>
              <w:br/>
              <w:t>с потенциальными исполнителями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реж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раза в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овед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Ц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3.2. Подготовка материалов и проведение информационной кампании (взаимодействие </w:t>
              <w:br/>
              <w:t xml:space="preserve">со средствами массовой информации) </w:t>
              <w:br/>
              <w:t>о реализации апробации механизмов организации оказания муниципальных услуг в социальной сфере (далее – апробац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ля</w:t>
              <w:br/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подготовл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</w:t>
              <w:br/>
              <w:t xml:space="preserve">по образованию, МОЦ </w:t>
            </w:r>
          </w:p>
        </w:tc>
      </w:tr>
      <w:tr>
        <w:trPr>
          <w:trHeight w:val="19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3.3. Проведение консультаций, семинаров, совещаний с заинтересованными сторонами </w:t>
              <w:br/>
              <w:t xml:space="preserve">(в том числе потребителями услуг,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услуг), вовлекаемыми к участию в апроб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 провед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 xml:space="preserve">по образованию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о муниципальных услугах, исполнители которых будут определены по результатам отбора исполнителей услуг, и выбор способа отбора исполнителей услу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4.1. Формирование, утверждение и размещение муниципального социального заказа на оказание муниципальной услуги «Реализация дополнительных общеразвивающих программ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лее - 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ян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й социальный заказ утвержден </w:t>
              <w:br/>
              <w:t>и размещ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</w:t>
              <w:br/>
              <w:t xml:space="preserve">по образованию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бор исполнителей услуг </w:t>
              <w:br/>
              <w:t>(в случае выбора способа отбора исполнителей услуг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5.1. Формирование реестра исполнителей </w:t>
              <w:br/>
              <w:t>(по заявке, основанием является лиценз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августа 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 сформиров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5.2. Заключение </w:t>
            </w:r>
            <w:r>
              <w:rPr>
                <w:bCs/>
              </w:rPr>
              <w:t xml:space="preserve">соглашений о финансовом обеспечении (возмещении) затрат, связанных </w:t>
              <w:br/>
              <w:t xml:space="preserve">с оказанием муниципальных услуг в социальной сфере в соответствии с социальным сертификатом на получение муниципальной услуги </w:t>
              <w:br/>
              <w:t xml:space="preserve">в социальной сфере </w:t>
            </w:r>
            <w:r>
              <w:rPr>
                <w:rFonts w:eastAsia="Calibri"/>
                <w:bCs/>
              </w:rPr>
              <w:t xml:space="preserve">в целях исполнения муниципального социального заказа на оказание муниципальной услуги «Реализация дополнительных общеразвивающих программ», утвержденного Комитетом по образованию Киришского района на 2023 го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августа 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шения заключ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</w:t>
              <w:br/>
              <w:t xml:space="preserve">по образованию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5.3. Обеспечение формирования в электронном виде социальных сертификатов на получение муниципальной услуги «Реализация дополнительных общеразвивающих программ»</w:t>
              <w:br/>
              <w:t>и реестра их получ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сентября 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ы сформирова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. Проведение отбора исполнителей муниципальной услуги «Реализация дополнительных общеразвивающих програм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 сентября 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бор провед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>
          <w:trHeight w:val="9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мониторинга и оценки результатов оказания муниципальных услу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. Участие в конференции по вопросам системы мониторинга и оценки результатов оказания муниципа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итет </w:t>
              <w:br/>
              <w:t>по образованию, МОЦ</w:t>
            </w:r>
          </w:p>
        </w:tc>
      </w:tr>
      <w:tr>
        <w:trPr>
          <w:trHeight w:val="9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Разработка системы мониторинга и оценки результатов оказания муниципа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тодические рекомендации </w:t>
              <w:br/>
              <w:t xml:space="preserve">по системе мониторинга </w:t>
              <w:br/>
              <w:t>и оценке результатов оказания муниципальных услуг утвержд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езультатов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проб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7.1. Подготовка информации о реализации мероприятий в </w:t>
            </w:r>
            <w:r>
              <w:rPr>
                <w:bCs/>
              </w:rPr>
              <w:t xml:space="preserve">сфере апробации механизмов организации оказания муниципальных услуг </w:t>
              <w:br/>
              <w:t xml:space="preserve">в социальной сфере в соответствии </w:t>
              <w:br/>
              <w:t xml:space="preserve">с Федеральным законом </w:t>
            </w:r>
            <w:r>
              <w:rPr>
                <w:rFonts w:eastAsia="Calibri"/>
                <w:bCs/>
              </w:rPr>
              <w:t>№189-Ф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подготовл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бразовани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.2. Обеспечение участия в совещании по оценке достижения утвержденных показателей эффективности по результатам апроб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обеспече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  <w:br/>
              <w:t>по образ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Приложение № 5 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  <w:t>от 03.03.2023 № 301</w:t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686" w:hanging="0"/>
        <w:jc w:val="right"/>
        <w:rPr/>
      </w:pPr>
      <w:r>
        <w:rPr/>
      </w:r>
    </w:p>
    <w:p>
      <w:pPr>
        <w:pStyle w:val="Style32"/>
        <w:spacing w:before="0" w:after="0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iCs/>
          <w:caps/>
          <w:szCs w:val="28"/>
          <w:lang w:eastAsia="en-US"/>
        </w:rPr>
      </w:pPr>
      <w:r>
        <w:rPr>
          <w:rFonts w:eastAsia="Calibri"/>
          <w:b/>
          <w:iCs/>
          <w:caps/>
          <w:szCs w:val="28"/>
          <w:lang w:eastAsia="en-US"/>
        </w:rPr>
        <w:t>Таблица показателей</w:t>
      </w:r>
    </w:p>
    <w:p>
      <w:pPr>
        <w:pStyle w:val="Normal"/>
        <w:ind w:firstLine="708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эффективности реализации мероприятий, проводимых в рамках апробации механизмов организации оказания муниципальной услуги «Р</w:t>
      </w:r>
      <w:r>
        <w:rPr>
          <w:b/>
          <w:szCs w:val="28"/>
          <w:lang w:eastAsia="en-US"/>
        </w:rPr>
        <w:t>еализация дополнительных общеразвивающих программ»</w:t>
      </w:r>
    </w:p>
    <w:p>
      <w:pPr>
        <w:pStyle w:val="Normal"/>
        <w:ind w:firstLine="708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en-US"/>
        </w:rPr>
        <w:t>804200О.99.0.ББ52АЕ04000</w:t>
      </w:r>
      <w:r>
        <w:rPr>
          <w:b/>
          <w:color w:val="FF0000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(техническ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Е28000 (естественнонаучн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Е52000 (физкультурно-спортивн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Е76000 (художественн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Ж00000 (туристско-краеведческ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Ж24000 (социально-педагогической направленности)</w:t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04200О.99.0.ББ52АН48000 (художественной направленности)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530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2760"/>
        <w:gridCol w:w="1836"/>
        <w:gridCol w:w="4313"/>
        <w:gridCol w:w="1701"/>
        <w:gridCol w:w="1788"/>
        <w:gridCol w:w="1977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Ц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ип индикато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И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Базовая велич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Целевой ориент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лучшение условий для оказания муниципальных услуг некоммерческими организац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е количество некоммерческих организаций, оказывающих муниципальные услуги в отраслях социальной сферы, которым предоставляется муниципальная поддержка (в том числе обучение, налоговые льготы и т.п.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 xml:space="preserve">по результатам пофакторного анализ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 xml:space="preserve">по результатам пофакторного анализ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межуточн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щее количество некоммерческих организаций, оказывающих муниципальные услуги в социальной сфере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 xml:space="preserve">по результатам пофакторного анализ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 xml:space="preserve">по результатам пофакторного анализ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вый результа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личество некоммерческих организаций, оказывающих муниципальные услуги </w:t>
              <w:br/>
              <w:t xml:space="preserve">в социальной сфере, выбранные для апробации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механизмов организации оказания муниципальных услуг </w:t>
              <w:br/>
              <w:t xml:space="preserve">в социальной сфере в соответствии </w:t>
              <w:br/>
              <w:t xml:space="preserve">с Федеральным законом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№ 189-ФЗ </w:t>
              <w:br/>
              <w:t>(далее – апробация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 xml:space="preserve">по результатам пофакторного анализ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о образованию</w:t>
            </w:r>
          </w:p>
        </w:tc>
      </w:tr>
      <w:tr>
        <w:trPr>
          <w:trHeight w:val="6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з них количество некоммерческих организаций, которым предоставляется муниципальная поддержка (в том числе обучение, налоговые льготы и т.п.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образованию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иление конкуренции при выборе негосударственных исполнителей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точнение/доработка актов органов местного самоуправления муниципального образования</w:t>
            </w:r>
            <w:r>
              <w:rPr>
                <w:rFonts w:eastAsia="Calibri"/>
                <w:color w:val="FF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КМР ЛО </w:t>
              <w:br/>
              <w:t>с учетом механизмов, предусмотренных Федеральным законом № 18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нет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д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межуточн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личество юридических лиц, индивидуальных предпринимателей, физических лиц – производителей товаров, работ, услуг, участвовавших </w:t>
              <w:br/>
              <w:t xml:space="preserve">в процедурах отбора исполнителей муниципальных услуг в социальной сфере (далее – исполнитель услуг) в целях оказания муниципальных услуг </w:t>
              <w:br/>
              <w:t xml:space="preserve">в социальной сфере, выбранных для апроб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з них количество юридических лиц, индивидуальных предпринимателей, физических лиц – производителей товаров, работ, услуг, включенных </w:t>
              <w:br/>
              <w:t>в реестр исполнителей муниципальных услуг в социальной сфере в соответствии с социальным сертификатом, выбранных для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тогов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я юридических лиц, не являющихся  муниципальными учреждениями, индивидуальных предпринимателей, физических лиц – производителей товаров, работ, услуг, имеющих высокий уровень потенциала для конкуренции </w:t>
              <w:br/>
              <w:t xml:space="preserve">с муниципальными учреждениями при отборе исполнителей услуг в целях оказания муниципальных услуг </w:t>
              <w:br/>
              <w:t>в социальной сфере, выбранных для апробации в общем объеме организаций, оказывающих указа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величение охвата услугами/доступа </w:t>
              <w:br/>
              <w:t>к услуг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кампания для потребителей муниципальных услуг </w:t>
              <w:br/>
              <w:t>в социальной сфере (далее – потребитель услуг) и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нет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д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>
          <w:trHeight w:val="7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межуточн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е количество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, выбранных для апробации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>
          <w:trHeight w:val="7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з них количество юридических лиц, </w:t>
              <w:br/>
              <w:t xml:space="preserve">не являющихся муниципальными учреждениями, индивидуальных предпринимателей, физических лиц – производителей товаров, работ, услуг, 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тогов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личество потребителей услуг, получивших муниципальную услугу </w:t>
              <w:br/>
              <w:t xml:space="preserve">в социальной сфере, выбранную для апробации, у исполнителей услуг, </w:t>
              <w:br/>
              <w:t>не являющихся муниципальными учреждениям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вышение качества оказан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пределение стандартов (порядков) оказания муниципальных услуг </w:t>
              <w:br/>
              <w:t xml:space="preserve">в социальной сфере, выбранных для апробации, и минимальных требований </w:t>
              <w:br/>
              <w:t>к качеству их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ест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ест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цесс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, выбранных для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ест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личие в органе местного самоуправления муниципального образования Киришский муниципальный район Ленинградской области, осуществляющем регулирование оказания муниципальных услуг в социальной сфере, выбранных для апробации, структурного подразделения (уполномоченных лиц), осуществляющего (осуществляющих) мониторинг оказания таких услуг в соответствии со стандартом (порядком) их оказания (далее – структурное подразделение),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ест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межуточн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личество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, выбранные для апробации, проводящих мониторинг оказания таких услуг в соответствии со стандартом (порядком) оказания муниципальных услуг в социальной сфере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тогов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я соответствия показателей, определенных в рамках мероприятий </w:t>
              <w:br/>
              <w:t>по проведению мониторинга оказания муниципальных услуг в социальной сфере, выбранных для апробации, показателям, включенным в чек-лист, определенная в ходе указанного мониторинга, проводимого структурным подразделением (уполномоченными лицами), 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 проц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ост удовлетворенности граждан оказанием муниципальных услуг </w:t>
              <w:br/>
              <w:t>в социальной сфе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здание механизмов обратной связи исполнителей услуг с потребителями услуг, которым указанные исполнители услуг оказали муниципальные услуги </w:t>
              <w:br/>
              <w:t>в социальной сфере, выбранные для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нет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: д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межуточн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личество исполнителей услуг, оказывающих муниципальные услуги </w:t>
              <w:br/>
              <w:t xml:space="preserve">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  <w:tr>
        <w:trPr>
          <w:trHeight w:val="50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тоговый результат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</w:t>
              <w:br/>
              <w:t>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значение: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удет определено </w:t>
              <w:br/>
              <w:t>по результатам пофакторного анализ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green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: 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Комитет </w:t>
              <w:br/>
              <w:t>по образованию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Cs/>
          <w:caps/>
          <w:szCs w:val="28"/>
          <w:lang w:eastAsia="en-US"/>
        </w:rPr>
      </w:pPr>
      <w:r>
        <w:rPr>
          <w:rFonts w:eastAsia="Calibri"/>
          <w:b/>
          <w:iCs/>
          <w:caps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36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6:00Z</dcterms:created>
  <dc:creator>User</dc:creator>
  <dc:description/>
  <cp:keywords/>
  <dc:language>en-US</dc:language>
  <cp:lastModifiedBy>Секретарь</cp:lastModifiedBy>
  <cp:lastPrinted>2023-03-03T15:03:00Z</cp:lastPrinted>
  <dcterms:modified xsi:type="dcterms:W3CDTF">2025-09-26T06:58:00Z</dcterms:modified>
  <cp:revision>3</cp:revision>
  <dc:subject/>
  <dc:title>Распоряжение</dc:title>
</cp:coreProperties>
</file>