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Права и обязанности опекунов совершеннолетних недееспособных гражда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3366"/>
          <w:sz w:val="10"/>
          <w:szCs w:val="10"/>
        </w:rPr>
      </w:pPr>
      <w:r>
        <w:rPr>
          <w:rFonts w:cs="Times New Roman"/>
          <w:b/>
          <w:bCs/>
          <w:i/>
          <w:color w:val="003366"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Опекун недееспособного </w:t>
      </w:r>
      <w:r>
        <w:rPr>
          <w:sz w:val="26"/>
          <w:szCs w:val="26"/>
        </w:rPr>
        <w:t>– законный представитель гражданина, признанного решением суда недееспособным вследствие психического заболевания, совершающий от его имени и в его интересах все юридически значимые действия, действующий на основании акта органа местного самоуправления (распоряжения главы администр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 опекуна возлагаются следующие обязанност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ботиться о физическом состоянии подопечного (обеспечение уходом и лечением) и его  содержании (то есть предоставлять ему питание, обеспечивать одеждой, и т.п.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онтролировать действия подопечного, не допускать причинения ему вред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едставлять интересы подопечного вовне, защищать эти интересы. </w:t>
      </w:r>
    </w:p>
    <w:p>
      <w:pPr>
        <w:pStyle w:val="Normal"/>
        <w:rPr/>
      </w:pPr>
      <w:r>
        <w:rPr/>
        <w:t>(Ст. 36 ГК РФ обязывает опекуна заботиться о содержании своего подопечного, об обеспечении его уходом и лечением, защищать его права и интересы. Если больной находится дома, опекун должен следить за тем, чтобы в отношении его регулярно осуществлялось диспансерное наблюдение, чтобы подопечный выполнял требования врача, а при необходимости был помещен на стационарное лечение. Если больной находится на стационарном лечении, опекун должен периодически навещать его, следить за сохранностью и содержанием его жилья.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авовой статус опекуна включает в себя следующие права и обязанност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давать заявления о выплате причитающихся подопечному пособий, пенс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давать исковые заявления в суд о взыскании алиментов с лиц, обязанных по закону содержать подопечного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авать заявления, запросы  к различным юридическим лицам в защиту интересов подопечно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едпринимать меры по защите права собственности подопечного (предъявлять иски об истребовании его имущества из чужого незаконного владения, о признании права собственности, применять меры самозащиты и пр.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едъявлять требования о возмещении вреда, причиненного здоровью подопечного или его имуществу, о компенсации морального вреда, причиненного подопечному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ращаться в учреждения с целью получения подопечным медицинских, социальных и прочих услуг, как на безвозмездной, так и на возмездной основ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защищать жилищные права подопечного путем подачи исков о его вселении, о выселении лиц, не имеющих права проживать в жилом помещении подопечного. Подачи заявления о предоставлении подопечному жилого помещения и пр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обращаться с заявлениями ко всем другим гражданам, организациям, органам государственной власти и местного самоуправления, должностным лицам в случаях нарушения прав подопечного или при угрозе такого наруш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и улучшении состояния здоровья подопечного, свидетельствующем о прекращении психического расстройства, опекун обязан ходатайствовать перед судом о признании подопечного дееспособным и о снятии с него опек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оизводить оплату налогов, причитающихся в бюджет с подопечного (за счет денежных средств этого недееспособного лица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едъявлять три вида требований, связанных со сделками, совершенными подопечным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 признании недействительными сделок, совершенных подопечным до признания его недееспособным, при условии, что в момент совершения сделки подопечный не был способен понимать значение своих действий или руководить ими (ст. 177 ГК РФ)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 применении последствий недействительности тех сделок, которые совершены подопечным уже после признания его недееспособным (ст. 171 ГК РФ)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 признании совершенной подопечным сделки действительной, если она была совершена к выгоде этого граждани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давать заявление о расторжении брака в упрощенном порядке в органах загса (если недееспособный гражданин состоял в браке на момент признания его недееспособным, а его опекуном является супруг); </w:t>
      </w:r>
    </w:p>
    <w:p>
      <w:pPr>
        <w:pStyle w:val="Normal"/>
        <w:rPr/>
      </w:pPr>
      <w:r>
        <w:rPr>
          <w:sz w:val="26"/>
          <w:szCs w:val="26"/>
        </w:rPr>
        <w:t xml:space="preserve">- обращаться в суд с иском о признании брака подопечного недействительным (если брак заключен после признания гражданина недееспособным)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ещать органы опеки и попечительства о перемене места жительства подопечного не позднее дня, следующего за днем выбытия подопечного с прежнего места жи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едставлять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храна имущества подопечного</w:t>
      </w:r>
    </w:p>
    <w:p>
      <w:pPr>
        <w:pStyle w:val="Normal"/>
        <w:rPr/>
      </w:pPr>
      <w:r>
        <w:rPr/>
        <w:t>1</w:t>
      </w:r>
      <w:r>
        <w:rPr>
          <w:sz w:val="26"/>
          <w:szCs w:val="26"/>
        </w:rPr>
        <w:t xml:space="preserve">. Опекун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Имущество подопечного, в отношении которого в соответствии со статьей 38 Гражданского кодекса Российской Федерации заключен договор доверительного управления имуществом, опекуну не передается. </w:t>
      </w:r>
    </w:p>
    <w:p>
      <w:pPr>
        <w:pStyle w:val="Normal"/>
        <w:rPr/>
      </w:pPr>
      <w:r>
        <w:rPr>
          <w:sz w:val="26"/>
          <w:szCs w:val="26"/>
        </w:rPr>
        <w:t xml:space="preserve">3. Опекун обязан заботиться о переданном имуществе подопечного как о своем собственном, обязан своевременно производить оплату закрепленного жилья за опекаемым, не допускать уменьшения стоимости имущества подопечного и способствовать извлечению из него доходов. Исполнение опекуном указанных обязанностей осуществляется за счет имущества подопечного. </w:t>
      </w:r>
    </w:p>
    <w:p>
      <w:pPr>
        <w:pStyle w:val="Normal"/>
        <w:rPr/>
      </w:pPr>
      <w:r>
        <w:rPr>
          <w:sz w:val="26"/>
          <w:szCs w:val="26"/>
        </w:rPr>
        <w:t>4. Опекун без предварительного разрешения органа опеки и попечительства не вправ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овершать сделки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ать сделки, влекущие за собой отказ от принадлежащих подопечному прав, раздел его имущества или выдел из него долей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овершать любые другие сделки, влекущие за собой уменьшение стоимости имущества подопечно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. </w:t>
      </w:r>
    </w:p>
    <w:p>
      <w:pPr>
        <w:pStyle w:val="Normal"/>
        <w:rPr/>
      </w:pPr>
      <w:r>
        <w:rPr>
          <w:sz w:val="26"/>
          <w:szCs w:val="26"/>
        </w:rPr>
        <w:t xml:space="preserve">5. Доходы подопечного, 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, за исключением доходов, которыми подопечный вправе распоряжаться самостоятельно,  расходуются опекуном исключительно в интересах подопечного и с предварительного разрешения органа опеки и попечительства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пекун, его супруг и близкие родственники не вправе: </w:t>
      </w:r>
    </w:p>
    <w:p>
      <w:pPr>
        <w:pStyle w:val="Normal"/>
        <w:rPr/>
      </w:pPr>
      <w:r>
        <w:rPr/>
        <w:t xml:space="preserve">- </w:t>
      </w:r>
      <w:r>
        <w:rPr>
          <w:sz w:val="26"/>
          <w:szCs w:val="26"/>
        </w:rPr>
        <w:t xml:space="preserve">совершать сделки с подопечным, за исключением передачи имущества подопечному в качестве дара или в безвозмездное пользовани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едставлять подопечного при заключении сделок или ведении судебных дел между подопечным и супругом опекуна и их близкими родственниками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пекун недееспособного гражданина несет ответственност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имущественную</w:t>
      </w:r>
      <w:r>
        <w:rPr>
          <w:sz w:val="26"/>
          <w:szCs w:val="26"/>
        </w:rPr>
        <w:t xml:space="preserve"> – за причинение вреда личности и имуществу подопечного (ст. 1064 ГК РФ). Также опекун возмещает вред, причиненный подопечным другому гражданину, если не докажет, что вред возник не по его вине;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уголовную</w:t>
      </w:r>
      <w:r>
        <w:rPr>
          <w:sz w:val="26"/>
          <w:szCs w:val="26"/>
        </w:rPr>
        <w:t xml:space="preserve"> – когда подопечный оставлен без надзора и необходимой помощи, а жизнь и здоровье подопечного находятся в опасности (ст. 125 УК РФ - «оставление в опасности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38:00Z</dcterms:created>
  <dc:creator>Галина</dc:creator>
  <dc:description/>
  <cp:keywords/>
  <dc:language>en-US</dc:language>
  <cp:lastModifiedBy>User</cp:lastModifiedBy>
  <dcterms:modified xsi:type="dcterms:W3CDTF">2003-01-01T19:06:00Z</dcterms:modified>
  <cp:revision>11</cp:revision>
  <dc:subject/>
  <dc:title>Права и обязанности опекунов совершеннолетних недееспособных граждан</dc:title>
</cp:coreProperties>
</file>