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ОПЕКА, ПОПЕЧИТЕЛЬСТВО </w:t>
        <w:br/>
        <w:t>НАД СОВЕРШЕННОЛЕТНИМИ ГРАЖДАНАМИ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 Гражданский кодекс Российской Федерации (ГК РФ)</w:t>
        <w:br/>
        <w:t>2. Федеральный закон от 24.04.2008 № 48-ФЗ «Об опеке и попечительстве» (№ 48-ФЗ)</w:t>
        <w:br/>
        <w:t>3. Постановление Правительства Российской Федерации от 17.11.2010 № 927 «Об отдельных вопросах осуществления опеки и попечительства в отношении совершеннолетних недееспособных или не полностью дееспособных граждан» (Постановление № 927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- Федеральным законом от 2 августа 1995 N 122-ФЗ «О социальном обслуживании граждан пожилого возраста и инвалидов»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 Федеральным законом от 10 декабря 1995 N 195-ФЗ «Об основах социального обслуживания насе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 Федеральным законом от 06 октября 2003 N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 Законом РФ от 2 июля 1992 N 3185-1 «О психиатрической помощи и гарантиях прав граждан при ее оказании»</w:t>
      </w:r>
    </w:p>
    <w:p>
      <w:pPr>
        <w:pStyle w:val="Style14"/>
        <w:rPr>
          <w:sz w:val="10"/>
          <w:szCs w:val="10"/>
        </w:rPr>
      </w:pPr>
      <w:r>
        <w:rPr/>
        <w:br/>
      </w:r>
      <w:r>
        <w:rPr>
          <w:b/>
          <w:bCs/>
        </w:rPr>
        <w:t>ОПЕКА</w:t>
      </w:r>
      <w:r>
        <w:rPr/>
        <w:t xml:space="preserve"> устанавливается органами опеки и попечительства над гражданами, признанными в судебном порядке недееспособными, назначается опекун.</w:t>
        <w:br/>
      </w:r>
      <w:r>
        <w:rPr>
          <w:b/>
          <w:bCs/>
        </w:rPr>
        <w:t>ПОПЕЧИТЕЛЬСТВО</w:t>
      </w:r>
      <w:r>
        <w:rPr/>
        <w:t xml:space="preserve"> устанавливается органами опеки и попечительства над гражданами, признанными в судебном порядке ограниченно дееспособными, назначается попечитель.</w:t>
        <w:br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равовой статус опекунов</w:t>
      </w:r>
    </w:p>
    <w:p>
      <w:pPr>
        <w:pStyle w:val="Style14"/>
        <w:rPr/>
      </w:pPr>
      <w:r>
        <w:rPr/>
        <w:t>1. Требования, предъявляемые к личности опекуна, установлены ГК РФ и № 48-ФЗ.</w:t>
        <w:br/>
        <w:t>2. В целях получения сведений о личности предполагаемого опекуна орган опеки и попечительства вправе требовать от гражданина, подавшего заявление о назначении его опекуном, представления информации, которая позволит установить его способность исполнять обязанности опекуна, а также запрашивать информацию о нем в органах внутренних дел, органах записи актов гражданского состояния, медицинских и иных организациях.</w:t>
        <w:br/>
        <w:t>3. Сведения о личности предполагаемого опекуна или попечителя, полученные органом опеки и попечительства, относятся к персональным данным граждан.</w:t>
        <w:br/>
        <w:t>4. Близкие родственники (бабушки и дедушки, родители, супруги, совершеннолетние дети, совершеннолетние внуки, братья и сестры) совершеннолетнего недееспособного имеют преимущественное право быть его опекунами перед всеми другими лиц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назначения опекунов совершеннолетним гражданам,</w:t>
        <w:br/>
        <w:t>признанным судом недееспособными</w:t>
      </w:r>
    </w:p>
    <w:p>
      <w:pPr>
        <w:pStyle w:val="Style14"/>
        <w:rPr/>
      </w:pPr>
      <w:r>
        <w:rPr/>
        <w:t>1. Опека устанавливается в случаях, предусмотренных ГК РФ и № 48-ФЗ. Опекун назначается с его согласия, по его заявлению в письменной форме органом опеки и попечительства по месту жительства гражданина, нуждающегося в установлении над ним опеки, в течение месяца с момента, когда указанному органу стало известно о необходимости установления опеки над совершеннолетним недееспособным гражданином.</w:t>
        <w:br/>
        <w:t>При наличии заслуживающих внимания обстоятельств опекун может быть назначен органом опеки и попечительства по месту жительства опекуна.</w:t>
        <w:br/>
        <w:t>2. В случае если совершеннолетнему недееспособному гражданину, нуждающемуся в установлении над ним опеки, не назначен опекун в течение месяца, исполнение обязанностей опекуна временно возлагается на органы опеки и попечительства по месту выявления гражданина, нуждающегося в установлении над ним опеки.</w:t>
        <w:br/>
        <w:t>3. Недееспособным гражданам, помещенным под надзор в медицинские и иные организации, опекуны не назначаются. Исполнение обязанностей опекунов возлагается на указанные организации.</w:t>
        <w:br/>
        <w:t>4. Основанием возникновения отношений между опекуном и подопечным является правовой акт органа опеки и попечительства об установлении опеки и назначении опекуна, который может быть оспорен заинтересованными лицами в судебном порядке.</w:t>
        <w:br/>
        <w:t>5. Для принятия решения по вопросу установления опеки и назначения опекуна (назначения на новый срок) кандидат в опекуны должен предоставить в органы опеки и попечительства пакет документов в соответствии с перечнем, определенным Правительством Российской Федерации.</w:t>
        <w:br/>
        <w:t>5. Законодательством Российской Федерации установлен перечень лиц, которые не могут быть назначены опекунами:</w:t>
        <w:br/>
        <w:t>- несовершеннолетние;</w:t>
        <w:br/>
        <w:t>- недееспособные или ограниченно дееспособные;</w:t>
        <w:br/>
        <w:t>- граждане с заболеваниями, препятствующими выполнению ими обязанностей опекуна (в соответствии с постановление Правительства РФ от 1 мая 1996 года №542);</w:t>
        <w:br/>
        <w:t>- отстраненные от исполнения опекунских обязанностей;</w:t>
        <w:br/>
        <w:t>- имеющие на момент установления опеки судимость за умышленное преступление против жизни или здоровья граждан.</w:t>
        <w:br/>
        <w:t>6. В случаях, если в интересах недееспособного гражданина ему необходимо немедленно назначить опекуна, устанавливается предварительная опека с временным назначении опекуна. Временно назначенный опекун обладает всеми правами и обязанностями опекуна, за исключением права распоряжаться имуществом подопечного от его имен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ва и обязанности опекунов </w:t>
      </w:r>
    </w:p>
    <w:p>
      <w:pPr>
        <w:pStyle w:val="Style14"/>
        <w:rPr/>
      </w:pPr>
      <w:r>
        <w:rPr/>
        <w:t>1. Права и обязанности опекунов определяются гражданским законодательством Российской Федерации.</w:t>
        <w:br/>
        <w:t>2. Опекуны являются законными представителями своих подопечных, вправе выступать в защиту их прав и законных интересов в любых отношениях без специального полномочия.</w:t>
        <w:br/>
        <w:t>3. Опекуны обязаны извещать органы опеки и попечительства о перемене места жительства подопечных не позднее дня, следующего за днем выбытия подопечных с прежнего места жительства.</w:t>
        <w:br/>
        <w:t>4. Обязанности по опеке исполняются безвозмездно, кроме случаев, предусмотренных законодательством Российской Федерации.</w:t>
        <w:br/>
        <w:t>5. Опекуны обязаны заботиться о содержании своих подопечных, об обеспечении их уходом и лечением, защищать их права и законные интересы.</w:t>
        <w:br/>
        <w:t>6. Если основания, в силу которых совершеннолетний гражданин был признан недееспособным, отпали, опекун обязан ходатайствовать перед судом о признании подопечного дееспособным и о снятии с него опеки.</w:t>
        <w:br/>
        <w:t>7. Опекун ежегодно не позднее 1 февраля текущего года представляет в орган опеки и попечительства отчет в письменной форме за предыдущий год о хранении, использовании имущества подопечного и об управлении имуществом подопечного с приложением платежных документов.</w:t>
        <w:br/>
        <w:t>8. В случае прекращения опеки опекун не позднее трех дней с момента, когда ему стало известно о прекращении опеки, обязан представить в орган опеки и попечительства отчет об исполнении им опекунских обязанност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ункции органа опеки и попечительства при осуществлении полномочий</w:t>
        <w:br/>
        <w:t xml:space="preserve">в отношении граждан, признанных судом недееспособными </w:t>
      </w:r>
    </w:p>
    <w:p>
      <w:pPr>
        <w:pStyle w:val="Style14"/>
        <w:rPr/>
      </w:pPr>
      <w:r>
        <w:rPr/>
        <w:br/>
        <w:t>Орган опеки и попечительства по месту жительства гражданина, признанного судом недееспособным:</w:t>
        <w:br/>
        <w:t>1. Рассматривает письменное заявление кандидата в опекуны (опекуна), принимает решение, которое оформляется в виде правового акта: о назначении (о назначении на новый срок) опекуна (об установлении опеки), временном назначении опекуна (об установлении предварительной опеки), об освобождении (отстранении) опекуна (о прекращении опеки), о помещении подопечного в государственное специализированное учреждение (интернат).</w:t>
        <w:br/>
        <w:t>2. Дает предварительное разрешение либо мотивированный отказ:</w:t>
        <w:br/>
        <w:t>- на совершение опекуном сделок по отчуждению имущества подопечного;</w:t>
        <w:br/>
        <w:t>- на расходование опекуном денежных средств подопечного;</w:t>
        <w:br/>
        <w:t>- на совершение иных действий опекуна в целях защиты прав и законных интересов подопечного.</w:t>
        <w:br/>
        <w:t>3. Проверяет и принимает (не принимает) отчеты опекунов. Составляет опись имущества подопечного, осуществляет сверку описи имущества с отчетом опекуна, вносит в нее изменения.</w:t>
        <w:br/>
        <w:t>4. При обнаружении в действиях опекуна оснований для привлечения его к административной, уголовной или иной ответственности не позднее чем через семь дней с момента получения отчета или не позднее чем через четырнадцать дней с момента обнаружения оснований для привлечения опекуна к ответственности обязан принять соответствующие меры.</w:t>
        <w:br/>
        <w:t>5. При перемене жительства подопечного направляет его личное дело в орган опеки и попечительства по его новому месту жительства в течение трех дней со дня получения от опекуна извещения о перемене места жительства подопечного. Полномочия органа опеки и попечительства по новому месту жительства подопечного возлагаются на данный орган опеки и попечительства со дня получения личного дела подопечного.</w:t>
        <w:br/>
        <w:t xml:space="preserve">6. Проводит плановые и внеплановые проверки условий жизни совершеннолетнего недееспособного гражданина, соблюдения опекуном его прав и законных интересов, а также обеспечения сохранности его имуществ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17:00Z</dcterms:created>
  <dc:creator>Галина</dc:creator>
  <dc:description/>
  <cp:keywords/>
  <dc:language>en-US</dc:language>
  <cp:lastModifiedBy>Кудрявцева</cp:lastModifiedBy>
  <dcterms:modified xsi:type="dcterms:W3CDTF">2013-04-16T05:55:00Z</dcterms:modified>
  <cp:revision>7</cp:revision>
  <dc:subject/>
  <dc:title>ОТДЕЛ ОПЕКИ НЕДЕЕСПОСОБНЫХ</dc:title>
</cp:coreProperties>
</file>