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екуна (попечителя) родителя несовершеннолетнего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/>
      </w:pPr>
      <w:r>
        <w:rPr/>
        <w:t>Нести ответственность за жизнь и здоровье ребёнка, осуществлять защиту его прав и интересов, в том числе в суде, без специальных на то полномочий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Совместно проживать с ребенком, находящимся под опекой (попечительством).  Раздельное проживание попечителя с подопечным, достигшим возраста 16 лет, допускается с разрешения органов опеки и попечительства при условии, что это не отразится неблагоприятно на воспитании и защите прав и интересов подопечного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Воспитывать опекаемого на основе взаимоуважения, организуя общий быт, досуг, взаимопомощь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Предоставить ребёнку надлежащие, безопасные жилищно-бытовые условия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Соблюдать рациональный режим и санитарно-гигиенические требования в процессе воспитания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Обеспечивать качественное питание опекаемого, вести с ним работу по организации самообслуживания, санитарно-гигиеническому и трудовому воспитанию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Создавать необходимые условия для получения ребёнком основного общего образования, заботиться о его здоровье, физическом, психическом, духовном и нравственном воспитании и развитии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Обеспечивать уход за опекаемым и лечение, систематический осмотр врачами-специалистами в соответствии с медицинскими рекомендациями и состоянием здоровья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Осуществлять постоянную связь со специалистами органов опеки и попечительства МУ «Комитет по образованию Киришского муниципального района Ленинградской области», образовательным учреждением, в котором воспитывается или обучается ребёнок, детской поликлиникой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Заботиться о документах, имуществе подопечного как о своем собственном, своевременно производить оплату жилья, закрепленного за опекаемым несовершеннолетним, не допускать уменьшения стоимости имущества подопечного и способствовать извлечению из него доходов. Исполнение опекуном указанных обязанностей осуществляется за счет средств подопечного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Расходовать исключительно в интересах подопечного суммы алиментов, пенсий, пособий и иных выплат, предоставляемых на его содержание. Вести учёт расходов в письменной форме по приходу и расходу денежных средств, выделяемых на содержание опекаемого (подопечного) ребёнка. Отчёт в письменной форме о хранении, использовании имущества ребёнка и управлении таким имуществом с приложением платёжных и иных документов, удостоверяющих расходы за отчётный период, представлять ежегодно в сектор по опеке и попечительству МУ «Комитет по образованию Киришского муниципального района Ленинградской области» в срок до 01 февраля следующего за отчётным годом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 xml:space="preserve">Не препятствовать общению ребёнка с его родителями (за исключением родителей, лишённых родительских прав) и близкими родственниками, кроме случаев, когда такое общение не отвечает интересам ребёнка.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Два раза в год, в срок до 15 октября и до 15 марта, предоставлять специалистам органов опеки и попечительства МУ «Комитет по образованию Киришского муниципального района Ленинградской области» документы, подтверждающие обучение ребенка в образовательном учреждении (детский сад, школа, др. учреждения)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 xml:space="preserve">Незамедлительно извещать специалистов органов опеки и попечительства МУ «Комитет по образованию Киришского муниципального района Ленинградской области» об изменениях в составе своей семьи, о возникновении в своей семье неблагоприятных условий для содержания, воспитания и образования подопечного ребёнка.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В 10-дневный срок сообщать специалистам органов опеки и попечительства обо всех изменениях, влекущих прекращение выплаты денежных средств на подопечного (устройство ребенка на полное государственное обеспечение, усыновление, окончание срока осуждения родителей ребенка, снятие родителей с учета в лечебном учреждении, прекращение обучения ребенком в возрасте с 16 до 18 лет и т.д.), об изменениях в документах опекуна (попечителя) и (или) ребенка, о  перемене места жительства своей семьи и (или) опекаемого ребёнка, об отъезде с места проживания на срок более одного месяца (не позднее дня, следующего за днем выбытия подопечного с прежнего места жительства)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Обеспечивать возможность осуществления специалистами органов опеки и попечительства, социальными работниками образовательных учреждений, в которых обучаются подопечные, проверки условий жизни и воспитания ребёнка в замещающей семье, соблюдения опекунами (попечителями) прав и законных интересов ребёнка, а также выполнения опекунами (попечителями) требований к осуществлению своих прав и исполнению обязанностей в порядке и в сроки, определяемые постановлением Правительства РФ от 18.05.2009 № 423 «Об отдельных вопросах осуществления опеки и попечительства в отношении несовершеннолетних граждан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опекуна (попечителя) несовершеннолетнег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>(согласно ФЗ РФ от 24.04.2008 г. № 48 "Об опеке и попечительстве"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 xml:space="preserve">Опекуны несут ответственность по сделкам, совершенным от имени подопечных, в порядке, установленном гражданским законодательством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 xml:space="preserve">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правами и обязанностями опекуна (попечителя) н/л ребенка  ознакомлены(а)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Дата «_____»_________________ 20____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>Подпись _____________.....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1pt;margin-top:2.6pt;width:360.7pt;height:33.7pt;mso-wrap-style:none;v-text-anchor:middle" type="_x0000_t136">
            <v:path textpathok="t"/>
            <v:textpath on="t" fitshape="t" string="ПРАВА и ОБЯЗАННОСТИ" style="font-family:&quot;Arial&quot;;font-size:12pt"/>
            <v:fill o:detectmouseclick="t" type="solid" color2="white" opacity="0.52"/>
            <v:stroke color="black" weight="1908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 id="shape_0" fillcolor="black" stroked="t" o:allowincell="f" style="position:absolute;margin-left:-0.1pt;margin-top:6.2pt;width:350.95pt;height:57.3pt;mso-wrap-style:none;v-text-anchor:middle" type="_x0000_t136">
            <v:path textpathok="t"/>
            <v:textpath on="t" fitshape="t" string="опекуна (попечителя)&#10; несовершеннолетнего ребенка" style="font-family:&quot;Arial&quot;;font-size:12pt"/>
            <v:fill o:detectmouseclick="t" type="solid" color2="white" opacity="0.62"/>
            <v:stroke color="black" weight="1908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опекуна (попечителя) несовершеннолетнег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/>
      </w:pPr>
      <w:r>
        <w:rPr/>
        <w:t>Опекун или попечитель вправе требовать на основании решения суда возврата ребенка, находящегося под опекой или попечительством, от любых лиц, удерживающих у себя ребенка без законных оснований, в том числе от родителей или других родственников либо усыновителей ребен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Опекун или попечитель вправе самостоятельно определять способы воспитания ребенка, находящегося под опекой или попечительством, с учетом мнения ребенка и рекомендаций органа опеки и попечительств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Опекун или попечитель вправе самостоятельно решать текущие вопросы жизнедеятельности подопечног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Опекун или попечитель имеет право выбора образовательного учреждения и формы обучения ребенка, с учетом мнения ребенка до получения им общего образования, и обязан обеспечить получение ребенком общего образов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Имущественные права и обязанности опекуна или попечителя определяются гражданским законодательством, а также Федеральным законом «Об опеке и попечительстве».</w:t>
      </w:r>
    </w:p>
    <w:sectPr>
      <w:type w:val="nextPage"/>
      <w:pgSz w:orient="landscape" w:w="16838" w:h="11906"/>
      <w:pgMar w:left="851" w:right="851" w:gutter="0" w:header="0" w:top="851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48:00Z</dcterms:created>
  <dc:creator>Галина</dc:creator>
  <dc:description/>
  <cp:keywords/>
  <dc:language>en-US</dc:language>
  <cp:lastModifiedBy>Кудрявцева</cp:lastModifiedBy>
  <cp:lastPrinted>2012-10-04T09:12:00Z</cp:lastPrinted>
  <dcterms:modified xsi:type="dcterms:W3CDTF">2012-10-04T05:19:00Z</dcterms:modified>
  <cp:revision>10</cp:revision>
  <dc:subject/>
  <dc:title>ОБЯЗАННОСТИ</dc:title>
</cp:coreProperties>
</file>