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.4 Злостное уклонение от уплаты средств на содержание детей и нетрудоспособных родителей (статья 157 УК РФ)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доровые в нравственном, моральном и социальном плане семейные отношения предполагают заботу членов семьи друг о друге. Семейный кодекс устанавливает обязанность родителей содержать своих несовершеннолетних детей и нуждающихся в помощи нетрудоспособных детей, достигших совершеннолетия, а также обязанность трудоспособных совершеннолетних детей содержать своих нетрудоспособных родителей, нуждающихся в помощи. Злостное уклонение от выполнения этих обязанностей является составом преступления ст. 157 УК РФ, и влечет ответственность - наказывается обязательными</w:t>
            </w:r>
            <w:r>
              <w:rPr>
                <w:rStyle w:val="Appleconvertedspace"/>
                <w:rFonts w:cs="Arial" w:ascii="Arial" w:hAnsi="Arial"/>
                <w:sz w:val="28"/>
                <w:szCs w:val="28"/>
              </w:rPr>
              <w:t> 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</w:rPr>
                <w:t>работами</w:t>
              </w:r>
            </w:hyperlink>
            <w:r>
              <w:rPr>
                <w:rStyle w:val="Appleconvertedspace"/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на срок от ста двадцати до ста восьмидесяти часов, либо исправительными работами на срок до одного года, либо арестом на срок до трех месяцев.</w:t>
            </w:r>
          </w:p>
          <w:p>
            <w:pPr>
              <w:pStyle w:val="Style15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щественная опасность преступления выражается в том, что игнорирование требований закона может поставить названных выше лиц (детей, родителей) в тяжелые жизненные условия, обречь на голодное существование, поскольку в силу своих личностных особенностей (малолетства, болезни, беспомощности) они не способны обеспечить себя материально без помощи своих близких и государства. «Средства содержания», фигурирующие в законе – это алименты, а также иные расходы.</w:t>
            </w:r>
          </w:p>
          <w:p>
            <w:pPr>
              <w:pStyle w:val="Style15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Объектом</w:t>
            </w:r>
            <w:r>
              <w:rPr>
                <w:rStyle w:val="Appleconvertedspace"/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преступления, предусмотренного являются материальные условия существования нетрудоспособных лиц, которые по отношению к виновному являются членами его семьи (сыном или дочерью) (ч.1 ст.157 УК РФ) или родителями (ч.2 ст.157 УК РФ).</w:t>
            </w:r>
          </w:p>
          <w:p>
            <w:pPr>
              <w:pStyle w:val="Style15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Объективная сторона</w:t>
            </w:r>
            <w:r>
              <w:rPr>
                <w:rStyle w:val="Appleconvertedspace"/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указанных преступлений в основном выражается в бездействии, т.е. виновный не выполняет возложенных на него обязанностей, но иногда это может выражаться в определенных активных действиях (ложное сообщение судебному исполнителю места своей работы, частая смена мест работы, сокрытие натурального дохода и т.д.). Уклонение от содержания детей или родителей заключается в категорическом отказе выполнять постановление судьи о взыскании алиментов или в активных действиях, свидетельствующих о таком уклонении.</w:t>
            </w:r>
          </w:p>
          <w:p>
            <w:pPr>
              <w:pStyle w:val="Style15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 злостностью понимается систематическое уклонение от уплаты алиментов, т.е. повторение указанных действий (бездействия) после предупреждения, сделанного судебным приставом-исполнителем.</w:t>
            </w:r>
          </w:p>
          <w:p>
            <w:pPr>
              <w:pStyle w:val="Style15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Субъектами</w:t>
            </w:r>
            <w:r>
              <w:rPr>
                <w:rStyle w:val="Appleconvertedspace"/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(точнее – специальными субъектами) преступлений частей 1 и 2 ст. 157 УК РФ могут быть родители (лица, достигшие 16 лет) и дети (лица, достигшие 18 лет), указанные в свидетельстве о рождении ребенка. Кроме того, уголовной ответственности могут подлежать и лица, в законном порядке усыновившие ребенка, а также усыновленные лица.</w:t>
            </w:r>
          </w:p>
          <w:p>
            <w:pPr>
              <w:pStyle w:val="Style15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Субъективная сторона</w:t>
            </w:r>
            <w:r>
              <w:rPr>
                <w:rStyle w:val="Appleconvertedspace"/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преступления характеризуется виной в виде прямого умысла.</w:t>
            </w:r>
            <w:r>
              <w:rPr>
                <w:rStyle w:val="Appleconvertedspace"/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Лицо осознает, что, несмотря на решение суда, злостно уклоняется от уплаты средств на содержание детей, и желает действовать таким образом.</w:t>
            </w:r>
          </w:p>
          <w:p>
            <w:pPr>
              <w:pStyle w:val="Style15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ступление является длящимся. Оно считается оконченным с момента совершения указанных в законе действий и продолжается на стадии оконченного преступления до тех пор, пока не совершено действие, прекращающее злостное уклонение от уплаты алиментов (явка с повинной, обнаружение лица, скрывающегося от уплаты алиментов и пр.), либо наступления событий, прекращающих обязанность лица уплачивать алименты (смерть ребенка, на содержание которого взыскиваются алименты, достижение ребенком совершеннолетия, восстановление трудоспособности). В последнем случае привлечение лица к ответственности возможно, если не истекли установленные ст. 78 УК сроки давности.</w:t>
            </w:r>
          </w:p>
          <w:p>
            <w:pPr>
              <w:pStyle w:val="Style15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его в 2005 году было зарегистрировано 40601 преступлений по статье 157 УК РФ, и в первом квартале текущего года – уже 10888 преступлений.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до признать, что преступлений, квалифицированных ч.1 ст. 157 УК РФ совершается в тысячи раз больше, чем по ч.2 ст. 157 УК РФ, что свидетельствует о том, что несовершеннолетний в меньшей мере способен отстаивать и требовать защиты своих прав на законное содержание, нежели взрослый (родитель), который может воздействовать на своего ребенка даже на моральном уровне. Дети же не имеют такой «власти» по отношению к родителям. Это еще одна причина, чтобы интересы несовершеннолетних защищались публичным законодательством.</w:t>
            </w:r>
            <w:r>
              <w:rPr>
                <w:rStyle w:val="Appleconvertedspace"/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Мотивы злостного уклонения от уплаты алиментов на содержание детей на квалификацию преступления не влияют, они могут быть учтены при определении меры наказания. Потерпевшими от названного преступления признаются как родные, так и усыновленные дети. Они лишаются таким образом средств к существованию, что влечет за собой ухудшение уровня жизни, не позволяет обеспечить нормальное развитие и здоровый образ жизни детей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01.begun.ru/click.jsp?url=TOcZSCApKCnb*2TRyYpPwyuO01KGsVEOoPXzw*kppbCRfKUtMW0v8L0KwMU3UigGW2z3l4ut5puhE5upQ5oPD1Rykm5Wd74UpC8wJaP98Oh1*2nlTkNdp1*NxCnAbS0EJRbe8NQmqhnDNqEZc2wPED3R6BjtGJOM5LVRgdVZHCCYUwQ4GNZLQa9B2mi5iqv8VRTEwZHuzwrXQGk5vXfBEIDMB3rqB9kRyY3QXv3wjNNH12OwdH70r9xb9wCt3KDBppCbgguA6Y3pQAFs*tCo82Ek*nep8EbSw2ded01iUBZB-oT0H1oGfcpnTbOC3oGHdzISlxTwWmLTdjrS7ZkZeSd0HGaPOqjvyvi9DGlGs87ATiExZY4hi7gHEG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03:00Z</dcterms:created>
  <dc:creator>Кудрявцева</dc:creator>
  <dc:description/>
  <cp:keywords/>
  <dc:language>en-US</dc:language>
  <cp:lastModifiedBy>Ирина Пученкова</cp:lastModifiedBy>
  <cp:lastPrinted>2013-01-11T14:05:00Z</cp:lastPrinted>
  <dcterms:modified xsi:type="dcterms:W3CDTF">2022-10-25T12:18:00Z</dcterms:modified>
  <cp:revision>4</cp:revision>
  <dc:subject/>
  <dc:title/>
</cp:coreProperties>
</file>