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ОМИТЕТ ПО ОБРАЗОВАНИЮ </w:t>
        <w:br/>
        <w:t>КИРИШСКОГО МУНИЦИПАЛЬНОГО РАЙОНА ЛЕНИНГРАД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13233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седатель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1384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138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.А.Голубе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.03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6.65pt;mso-wrap-distance-left:9pt;mso-wrap-distance-right:0pt;mso-wrap-distance-top:0pt;mso-wrap-distance-bottom:0pt;margin-top:4.5pt;mso-position-vertical-relative:text;margin-left:2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524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дседатель комитета</w:t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38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.А.Голубев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.03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  <w:br/>
        <w:t xml:space="preserve">о развитии системы образования </w:t>
        <w:br/>
        <w:t xml:space="preserve">Киришского муниципального района </w:t>
        <w:br/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(публичный отчет состоялся 17.03.2016 г. в МАУ «МДЦ «ВОСХО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ть выступление мне хочется с цитаты из </w:t>
      </w:r>
      <w:r>
        <w:rPr>
          <w:sz w:val="28"/>
          <w:szCs w:val="28"/>
        </w:rPr>
        <w:t>Стратегии развития воспитания в РФ на период до 2025 года, утвержденной Правительством РФ в 2015 году</w:t>
      </w:r>
      <w:r>
        <w:rPr>
          <w:bCs/>
          <w:sz w:val="28"/>
          <w:szCs w:val="28"/>
        </w:rPr>
        <w:t>.</w:t>
      </w:r>
    </w:p>
    <w:p>
      <w:pPr>
        <w:pStyle w:val="Normal"/>
        <w:ind w:left="-30"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Сегодня именно такие задачи стоят и перед районной системой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– прежнему одним из важнейших полномочий района является обеспечение потребностей жителей в доступном и качественном дошкольном, общем и дополнительном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лностью сохранена сеть школ района, видовое разнообразие детских садов, развивалась сеть  организаций дополнительного образования</w:t>
      </w:r>
      <w:r>
        <w:rPr>
          <w:bCs/>
          <w:sz w:val="28"/>
          <w:szCs w:val="28"/>
        </w:rPr>
        <w:t>, успешно функционирует Центр методического и психолого-педагогического сопровождения.</w:t>
      </w:r>
      <w:r>
        <w:rPr>
          <w:sz w:val="28"/>
          <w:szCs w:val="28"/>
        </w:rPr>
        <w:t xml:space="preserve"> В целом же образовательное пространство района значительно шире: это и коррекционная школа-интернат, и негосударственная школа «Истоки», и организации профессионального образования.</w:t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общего образования продолжается поэтапный переход на новые федеральные государственные образовательные стандарты. П</w:t>
      </w:r>
      <w:r>
        <w:rPr>
          <w:bCs/>
          <w:sz w:val="28"/>
          <w:szCs w:val="28"/>
        </w:rPr>
        <w:t>ятиклассники всех школ осваивают  новый стандарт основной школы уже в штатном режиме, а  в школе №1, гимназии и лицее по новому стандарту занимаются уже восьмиклассники. В ближайшие годы планируется  введение стандарта на старшей ступени общего образования, но  гимназия уже на протяжении нескольких лет ведет экспериментальную работу по эт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мые меры, стабильность работы школ позволили обеспечить качество образования в школах района, которое выразилось в следующих результатах уча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2015 году все школы района   обеспечили 100% освоение федерального стандарта и все учащиеся 11-х классов получили аттестаты о среднем общем образовании. </w:t>
      </w:r>
      <w:r>
        <w:rPr>
          <w:sz w:val="28"/>
          <w:szCs w:val="28"/>
        </w:rPr>
        <w:t>Учащиеся 3 школ показали на ЕГЭ средний балл по русскому языку  и математике выше среднеобластного (школа №8, гимназия, лицей). 24 учащиеся закончили школу с медалью «За особые успехи в уч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сегодняшний день гражданско-патриотическое воспитание является одним из приоритетных направлений системы образования. </w:t>
      </w:r>
      <w:r>
        <w:rPr>
          <w:bCs/>
          <w:sz w:val="28"/>
          <w:szCs w:val="28"/>
        </w:rPr>
        <w:t xml:space="preserve">Наверное, не случайно, что </w:t>
      </w:r>
      <w:r>
        <w:rPr>
          <w:sz w:val="28"/>
          <w:szCs w:val="28"/>
          <w:shd w:fill="FFFFFF" w:val="clear"/>
        </w:rPr>
        <w:t>в год 70-летия Великой Победы проведен ряд мероприятий, направленных на духовно-нравственное развитие подрастающего поколения. В числе данных мероприятий - присвоение двум школам имён героев Советского Союза. Школе №1 присвоено имя  Героя Советского Союза Сергея Николаевича Ульянова, Пчевжинской школе - имя Александра Ивановича Сидоро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увековечивания памяти о воинах, погибших при исполнении интернационального долга в республике Афганистан и Чеченской Республике, на фасадах 4-х школ установлены 7 мемориальных пл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узей Киришской школы №1 стал лауреатом  регионального конкурса «Лучший школьный музей Ленинградской области». </w:t>
      </w:r>
    </w:p>
    <w:p>
      <w:pPr>
        <w:pStyle w:val="Normal"/>
        <w:ind w:left="-30"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школьных организациях началось введение федерального государственного образовательного стандарта дошкольного образования. В 23-х детских садах на конец 2015 года было 3938 воспитанников. </w:t>
      </w:r>
      <w:r>
        <w:rPr>
          <w:bCs/>
          <w:sz w:val="28"/>
          <w:szCs w:val="28"/>
        </w:rPr>
        <w:t>Задача, поставленная Президентом России и Правительством Ленинградской области по обеспечению местами детей в возрасте от 3 до 7 лет, в Киришском районе уже успешно решена.   На сегодняшний день полностью отсутствует очередь в детские сады в Будогощском городском и всех сельских поселениях. В детских садах №17 и 29 функционируют группы для детей со сложными дефектами развития, что позволяет повысить эффективность работы с такой категорией детей.  В МАДОУ «Детский сад №16» функционируют  специализированные группы оздоровительной направленности для детей-аллергиков и длительно болеющ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полнительного образования занимаются 8398 учащихся, включая детей всех сельских и Будогощского городского поселений – сегодня это самый высокий показатель в Ленинградской области. При этом для организации досуга детей активно используется сеть ведомственных организаций (например,  ДК Кинеф, СК «Нефтяник», клубы МУ «Спорт и молодость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тско-юношеской спортивной школе с 2015 года реализуются не только дополнительные общеразвивающие, но и предпрофессиональные программы, что позволит воспитывать спортсменов высокого разря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</w:rPr>
        <w:t>Важно отметить, что в 2015-2016 учебном году в областном чествовании лауреатов премий Президента и Губернатора Ленинградской области для поддержки талантливой молодёжи приняли участие 7 представителей молодежи Киришского района, из них 3 - воспитанники ДДЮТ, 1 воспитанница КДШИ, 3 - представители общеобразовательных организаций. Самым юным участником чествования стала Дяжурова Злата, 5 лет, победитель конкурса «Неопалимая Купин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первый год  реализации новой программы «Современное образование в Киришском районе» на 2015-2018 годы. Благодаря выделенному в прошедшем году финансированию (129,7 миллионов рублей)  нам удалось заменить в школах, детских садах и организациях дополнительного образования  72% оконных блоков, капитально отремонтировать 67% инженерных сетей, провести косметический ремонт помещений в 34 образовательных организациях. Сдана в эксплуатацию после капитального ремонта площадь Киришской детской школы искусств с установленным на ней светомузыкальным фонтаном. Также разработана проектно-сметная документация для проведения капитального ремонта школы искусств в 2016 – 2017 годах. Проведены крупные работы по благоустройству территории в детских садах № 1, № 24, № 28 и № 29, а также в школе № 2, отремонтирован спортивный зал в Будогощской школе. Проведённая работа позволила заметно укрепить материально-техническую базу образовательных организаций, сделать пребывание в них детей более комфортным и безопасным.  Данная работа будет продолжаться и в текущем году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года в год становится комфортнее отдых наших детей на базе отдыха “Орленок”. В 2015 году в Орленке  проведено асфальтирование территории, заменена теплотрасса и ликвидировано аварийное здание клуба. И если в 2014 году лагерь «Орленок» занял 2 место в областном конкурсе «Лучший детский оздоровительный лагерь», то в  2015 году – 1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лномочий района является реализация отдельных государственных полномочий Ленинградской области по опеке и попечительству, социальной поддержке детей-сирот, детей, оставшихся без попечения родителей.  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6 года в Киришском районе состоит на учете 222 человека из числа детей-сирот, из которых 50 человек несовершеннолетних относятся к категории круглых сирот: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7  человек находятся под опекой (попечительством);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4 ребенка воспитываются в приемных семьях (45 семей);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несовершеннолетних являются воспитанниками МОУ для детей-сирот и детей, оставшихся без попечения родителей «Будогощский детский дом (смешанный)» (сокращено количество воспитанников детского дома  с 21 до 11 человек, то есть на 52%)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отчетный период выявлено и поставлено на первичный учет детей, оставшихся без попечения родителей, 18 несовершеннолетних. Из них 10 детей переданы на семейную форму устройства, в том числе возвращены в кровную семью. Работа с биологической семьей по-прежнему является приоритетом для специалистов органов опеки и попечительства. Кроме этого, в 2015 году была организована подготовка граждан, желающих создать приемную семью, с общим объемом финансирования 1,3 млн. рублей (обучено 30 граждан)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5 года было приобретено 19 однокомнатных квартир для лиц из числа детей-сирот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24,23 млн. рублей.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важных направлений деятельности районной системы образования является развитие кадров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наши педагоги становятся победителями и лауреатами конкурсов в рамках Приоритетного национального проекта «Образование», а учитель музыки школы №6 Александрова Евгения Сергеевна в 2015 году стала победителем регионального этапа конкурса «Учитель года» и заняла в целом 16 место на уровн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ся необходимые меры по повышению заработной платы педагогов в рамках «майских» Указов Президента РФ.</w:t>
        <w:tab/>
        <w:t xml:space="preserve">В рамках социальной поддержки работников районной системы образования в 2015 году 6 педагогов получили служебное жилье, также уже второй год </w:t>
      </w:r>
      <w:r>
        <w:rPr>
          <w:bCs/>
          <w:sz w:val="28"/>
          <w:szCs w:val="28"/>
        </w:rPr>
        <w:t>учреждены три премии главы администрации по 50 тысяч рублей лучшим педагог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заключении хочу отметить, что в целом деятельность Комитета по образованию, системы образования Киришского района в 2015 году была направлена на повышение качества образования и удовлетворение образовательных потребностей жителей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Секретарь</dc:creator>
  <dc:description/>
  <cp:keywords/>
  <dc:language>en-US</dc:language>
  <cp:lastModifiedBy>Богданова</cp:lastModifiedBy>
  <cp:lastPrinted>2014-03-19T07:14:00Z</cp:lastPrinted>
  <dcterms:modified xsi:type="dcterms:W3CDTF">2016-03-24T11:07:00Z</dcterms:modified>
  <cp:revision>55</cp:revision>
  <dc:subject/>
  <dc:title/>
</cp:coreProperties>
</file>