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КОМИТЕТ ПО ОБРАЗОВАНИЮ </w:t>
        <w:br/>
        <w:t>КИРИШСКОГО МУНИЦИПАЛЬНОГО РАЙОНА ЛЕНИНГРАД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едседатель комитет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 И.А.Голубе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  <w:br/>
        <w:t xml:space="preserve">о развитии системы образования </w:t>
        <w:br/>
        <w:t xml:space="preserve">Киришского муниципального района </w:t>
        <w:br/>
        <w:t>в 2014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прошел в условиях нового Закона об образовании в Российской Федерации. Государство поставило перед нами задачу обеспечить систему непрерывного, доступного и качественного образования в любом возрасте, независимо от места проживания и социального стат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олномочий района является обеспечение потребностей жителей в доступном и качественном дошкольном, общем и дополнительном образован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4 году полностью сохранена сеть школ района, видовое разнообразие детских садов, развивалась сеть  организаций дополнительного образования. </w:t>
      </w:r>
      <w:r>
        <w:rPr>
          <w:bCs/>
          <w:color w:val="000000"/>
          <w:sz w:val="28"/>
          <w:szCs w:val="28"/>
        </w:rPr>
        <w:t>За отчетный период сеть образовательных организаций претерпела изменения: начал функционировать новый корпус МДОУ «Детский сад №12» в г.п. Будогощь, Мешкольный учебный комбинат преобразован в учреждение дополнительного образования, создан Центр методического и психолого-педагогического сопровожд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ом же образовательное пространство района значительно шире: это и коррекционная школа-интернат, и негосударственная школа «Истоки», и организации профессионального образования.</w:t>
      </w:r>
    </w:p>
    <w:p>
      <w:pPr>
        <w:pStyle w:val="Normal"/>
        <w:ind w:left="-3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фере общего образования продолжается поэтапный переход на новые федеральные государственные образовательные стандарты. П</w:t>
      </w:r>
      <w:r>
        <w:rPr>
          <w:bCs/>
          <w:color w:val="000000"/>
          <w:sz w:val="28"/>
          <w:szCs w:val="28"/>
        </w:rPr>
        <w:t>ятиклассники всех школ осваивают, пока ещё в экспериментальном режиме, новый стандарт основной школы.   Ученики школ №  2, 6, 7, а также Будогощской и Пчевжинской обучаются по новому стандарту в шестом классе; а в школе №1, гимназии и лицее по новому стандарту занимаются уже семиклассники. В ближайшие годы планируется  введение стандарта на старшей ступени общего образования, но   гимназия уже включилась в экспериментальную работу по этому на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емые меры, стабильность работы школ позволили обеспечить качество образования в школах района, которое выразилось в следующих результатах учащихся.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014 году все школы района   обеспечили 100% освоение федерального стандарта и все учащиеся 11-х классов были допущены до экзаменов. </w:t>
      </w:r>
      <w:r>
        <w:rPr>
          <w:sz w:val="28"/>
          <w:szCs w:val="28"/>
        </w:rPr>
        <w:t xml:space="preserve">Учащиеся 4 школ показали на ЕГЭ средний балл по русскому языку  и математике выше среднеобластного: МОУ «КСОШ №2», МОУ «КСОШ №8», МОУ «Киришсий лицей», МОУ «Гимназия» г. Кириши. </w:t>
      </w:r>
    </w:p>
    <w:p>
      <w:pPr>
        <w:pStyle w:val="Normal"/>
        <w:ind w:left="-3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3-х организациях дошкольного образования на конец 2014 года было 3800 воспитанников. </w:t>
      </w:r>
      <w:r>
        <w:rPr>
          <w:bCs/>
          <w:color w:val="000000"/>
          <w:sz w:val="28"/>
          <w:szCs w:val="28"/>
        </w:rPr>
        <w:t>Задача, поставленная Президентом России и Правительством Ленинградской области, по обеспечению местами детей в возрасте от 3 до 7 лет в Киришском районе уже успешно решена.   На сегодняшний день полностью отсутствует очередь в детские сады в Будогощском городском и всех сельских поселениях. Ликвидация очереди в Будогощском городском поселении стала возможна за счет ввода в эксплуатацию нового корпуса МДОУ «Детский сад №12». В детских садах №17 и 29 функционируют группы для детей со сложными дефектами развития, что, несомненно, позволяет повысить эффективность работы с такой категори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дополнительного образования занимаются 5703 учащихся, включая детей всех сельских и Будогощского городского поселений. При этом для организации досуга детей активно используется сеть ведомственных организаций (ДК «Кинеф», СК «Нефтяник», клубы МУ «Спорт и молодость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иришской детской школе искусств продолжается работа по реализации дополнительных предпрофессиональных программ, в детско-юношеской спортивной школе функционируют два новых отделения: футбол и аэробика.</w:t>
      </w:r>
    </w:p>
    <w:p>
      <w:pPr>
        <w:pStyle w:val="Normal"/>
        <w:ind w:left="-3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ежшкольного учебного комбината функционирует муниципальный ресурсный центр по работе с одаренными детьми, осуществляется апробация модели управления процессом сопровождения одарённых детей. Эксперимент по апробации модели продлится до 2016 года, но мы уже сейчас видим результаты системного подхода к решению данного вопроса. </w:t>
      </w:r>
      <w:r>
        <w:rPr>
          <w:bCs/>
          <w:color w:val="000000"/>
          <w:sz w:val="28"/>
          <w:szCs w:val="28"/>
        </w:rPr>
        <w:t>По эффективности участия во Всероссийской олимпиаде школьников наш район удерживает позицию 2013 года и  занимает 4 место из 18 в рейтинге районов Ленинградской области (до 2013 года занимали 10 место), а школа №8 заняла 8 место в рейтинге школ Ленинградской области по итогам регионального этапа Всероссийской олимпиады школьник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    </w:t>
      </w:r>
      <w:r>
        <w:rPr>
          <w:bCs/>
          <w:color w:val="000000"/>
          <w:sz w:val="28"/>
          <w:szCs w:val="28"/>
        </w:rPr>
        <w:t xml:space="preserve">Важно отметить, что в 2014 году в областном чествовании лауреатов премий Президента РФ и Губернатора Ленинградской области для поддержки талантливой молодёжи приняли участие 9 представителей молодежи Киришского района, из них 6 - воспитанники ДДЮТ и 2- воспитанники КДШИ. А Скоробогатов Андрей,  учащийся Киришского политехнического техникума, и Киселева Алена, воспитанница ДДЮТ, получили и премию Президента, и премию Губернато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ых полномочий района является реализация отдельных государственных полномочий Ленинградской области по опеке и попечительству, социальной поддержке детей-сирот, детей, оставшихся без попечения родителей.  </w:t>
      </w:r>
    </w:p>
    <w:p>
      <w:pPr>
        <w:pStyle w:val="Normal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2015 года в Киришском районе состоит на учете 213 человек из числа детей-сирот, из которых 48 человек несовершеннолетних относятся к категории круглых сирот.</w:t>
      </w:r>
    </w:p>
    <w:p>
      <w:pPr>
        <w:pStyle w:val="Normal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3 человек находятся под опекой (попечительством);</w:t>
      </w:r>
    </w:p>
    <w:p>
      <w:pPr>
        <w:pStyle w:val="Normal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57 детей воспитываются в приемных семьях (42 семьи);</w:t>
      </w:r>
    </w:p>
    <w:p>
      <w:pPr>
        <w:pStyle w:val="Normal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2 несовершеннолетних являются воспитанниками МОУ для детей-сирот и детей, оставшихся без попечения родителей «Будогощский детский дом (смешанный)»;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color w:val="000000"/>
          <w:sz w:val="28"/>
          <w:szCs w:val="28"/>
        </w:rPr>
        <w:t>- 1 человек находится на полном государственном обеспечении и обучается в ГАОУ СПО ЛО «КиПТ».</w:t>
      </w:r>
    </w:p>
    <w:p>
      <w:pPr>
        <w:pStyle w:val="Normal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выявлен и поставлен на первичный учет детей, оставшихся без попечения родителей, 31 несовершеннолетний. Из них 22 ребенка переданы на семейную форму устройства, в том числе возвращены в кровную семью. Работа  с биологической семьей по-прежнему является приоритетом для специалистов органов опеки и попечительства. Кроме этого, в 2014 году была организована подготовка граждан, желающих создать приемную семью, с общим объемом финансирования 800 тысяч руб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2014 года было приобретено 5 однокомнатных квартир для лиц из числа детей-сирот на общую сумму </w:t>
      </w:r>
      <w:r>
        <w:rPr>
          <w:rFonts w:cs="Times New Roman" w:ascii="Times New Roman" w:hAnsi="Times New Roman"/>
          <w:sz w:val="28"/>
          <w:szCs w:val="28"/>
        </w:rPr>
        <w:t xml:space="preserve">6 863 418,54 рубле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014 год - год завершения реализации программы “Современное образование в Киришском районе на 2011-2014 годы”. Благодаря выделенному финансированию (189 миллионов рублей по программе; 223 миллиона рублей -  всего, включая средства депутатов Законодательного Собрания Ленинградской области и внебюджетные источники) нам удалось в образовательных организациях заменить 60% оконных блоков, капитально отремонтировать 58% инженерных сетей, провести косметический ремонт помещений в 36 образовательных организациях. На базе отдыха “Орленок” проведены ремонтные работы: заменены оконные блоки, построена новая современная проходная, построена крытая площадка для организации мероприятий, что делает отдых наших детей еще более комфортным. В 2014 году ДОЛ «Орленок» занял 2 место в областном конкурсе «Лучший оздоровительный лагер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блемным остается кадровое обеспечение  учреждений образования. Треть педагогических работников района пенсионного возраста. Приток молодежи незначителен. Педагогические нагрузки многих учителей сегодня выше нормы. Ощущается недостаток учителей по ряду учебных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ются необходимые меры по повышению заработной платы педагогов в рамках «майских» Указов Президента РФ. Указ Президента в части повышения заработной платы  выполнен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в 2014 году составил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дагогических работников школ - </w:t>
      </w:r>
      <w:r>
        <w:rPr>
          <w:b/>
          <w:bCs/>
          <w:sz w:val="28"/>
          <w:szCs w:val="28"/>
        </w:rPr>
        <w:t>33022,4</w:t>
      </w:r>
      <w:r>
        <w:rPr>
          <w:sz w:val="28"/>
          <w:szCs w:val="28"/>
        </w:rPr>
        <w:t xml:space="preserve"> руб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чителей школ – </w:t>
      </w:r>
      <w:r>
        <w:rPr>
          <w:b/>
          <w:bCs/>
          <w:sz w:val="28"/>
          <w:szCs w:val="28"/>
        </w:rPr>
        <w:t>34738,4</w:t>
      </w:r>
      <w:r>
        <w:rPr>
          <w:sz w:val="28"/>
          <w:szCs w:val="28"/>
        </w:rPr>
        <w:t xml:space="preserve"> рублей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детских садов -</w:t>
      </w:r>
      <w:r>
        <w:rPr>
          <w:b/>
          <w:bCs/>
          <w:sz w:val="28"/>
          <w:szCs w:val="28"/>
        </w:rPr>
        <w:t>29565,7</w:t>
      </w:r>
      <w:r>
        <w:rPr>
          <w:sz w:val="28"/>
          <w:szCs w:val="28"/>
        </w:rPr>
        <w:t xml:space="preserve"> рублей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дагогических работников организаций дополнительного образования – </w:t>
      </w:r>
      <w:r>
        <w:rPr>
          <w:b/>
          <w:bCs/>
          <w:sz w:val="28"/>
          <w:szCs w:val="28"/>
        </w:rPr>
        <w:t>27860,2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социальной поддержки работников районной системы образования в 2014 году 4 педагога получили специально приобретенное для них служебное жилье, также </w:t>
      </w:r>
      <w:r>
        <w:rPr>
          <w:bCs/>
          <w:color w:val="000000"/>
          <w:sz w:val="28"/>
          <w:szCs w:val="28"/>
        </w:rPr>
        <w:t>были учреждены три премии главы администрации лучшим педагогам, по 50 тысяч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ом деятельность Комитета по образованию Киришского района, системы образования Киришского района в 2014 году осуществлялась в соответствии с комплексом мер по модернизации образования и национальной образовательной инициативой  «Наша нов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5:00Z</dcterms:created>
  <dc:creator>Секретарь</dc:creator>
  <dc:description/>
  <cp:keywords/>
  <dc:language>en-US</dc:language>
  <cp:lastModifiedBy>Rusakov</cp:lastModifiedBy>
  <cp:lastPrinted>2014-03-19T07:14:00Z</cp:lastPrinted>
  <dcterms:modified xsi:type="dcterms:W3CDTF">2015-03-29T14:35:00Z</dcterms:modified>
  <cp:revision>176</cp:revision>
  <dc:subject/>
  <dc:title/>
</cp:coreProperties>
</file>